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4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4"/>
          <w:lang w:val="en-US" w:eastAsia="en-US"/>
        </w:rPr>
      </w:r>
      <w:r>
        <w:rPr>
          <w:sz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4"/>
        </w:rPr>
        <w:br/>
      </w:r>
      <w:r>
        <w:rPr/>
        <w:br/>
      </w:r>
      <w:r>
        <w:rPr>
          <w:sz w:val="44"/>
        </w:rPr>
        <w:t>5.01 Empire Building Questions</w:t>
      </w:r>
    </w:p>
    <w:p>
      <w:pPr>
        <w:pStyle w:val="Normal"/>
        <w:rPr/>
      </w:pPr>
      <w:r>
        <w:rPr/>
        <w:t>(1 point per answer)</w:t>
      </w:r>
    </w:p>
    <w:p>
      <w:pPr>
        <w:pStyle w:val="Normal"/>
        <w:rPr>
          <w:color w:val="FF0000"/>
        </w:rPr>
      </w:pPr>
      <w:r>
        <w:rPr/>
        <w:t>1. In the early 1900s many different groups in the United States supported American expansion overseas. List the reasons supporting expansion for the various the groups listed below. (5 points total)</w:t>
      </w:r>
    </w:p>
    <w:p>
      <w:pPr>
        <w:pStyle w:val="Normal"/>
        <w:ind w:left="720" w:hanging="0"/>
        <w:rPr>
          <w:color w:val="FF0000"/>
        </w:rPr>
      </w:pPr>
      <w:r>
        <w:rPr>
          <w:i/>
        </w:rPr>
        <w:t>Industrialists</w:t>
      </w:r>
      <w:r>
        <w:rPr/>
        <w:t xml:space="preserve">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i/>
        </w:rPr>
        <w:t>Nationalists</w:t>
      </w:r>
      <w:r>
        <w:rPr/>
        <w:t xml:space="preserve">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i/>
        </w:rPr>
        <w:t>Missionaries</w:t>
      </w:r>
      <w:r>
        <w:rPr/>
        <w:t xml:space="preserve">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Social Darwinists</w:t>
      </w:r>
      <w:r>
        <w:rPr/>
        <w:t xml:space="preserve">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</w:rPr>
        <w:t>Naval base rationale</w:t>
      </w:r>
      <w:r>
        <w:rPr/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>2. List the areas acquired by the United States between 1890 and the end of World War I.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3. Describe the circumstances surrounding “Seward’s Folly”.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4. By the late 1800s, why did war with a foreign power seem inevitable?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>5. What areas of the world were “available” for takeover when the United States got involved in expansionism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6. How did the United States develop a strong relationship with Hawaii before its takeover? 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7. Describe the turning point in this relationship. </w:t>
      </w:r>
      <w:r>
        <w:rPr>
          <w:color w:val="FF0000"/>
        </w:rPr>
        <w:t xml:space="preserve"> 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8. How did the white American planters in Hawaii react?  How did the Hawaiian government react? 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9. What happened in January 1893? 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10. How did President Cleveland respond? 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11. How did the American people respond? 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>12. When and why did the United States finally acquire Hawaii?</w:t>
      </w:r>
      <w:r>
        <w:rPr>
          <w:color w:val="FF0000"/>
        </w:rPr>
        <w:t xml:space="preserve"> 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Questions to think about… </w:t>
      </w:r>
      <w:r>
        <w:rPr/>
        <w:t>(2 points each)</w:t>
      </w:r>
    </w:p>
    <w:p>
      <w:pPr>
        <w:pStyle w:val="Normal"/>
        <w:rPr>
          <w:color w:val="FF0000"/>
        </w:rPr>
      </w:pPr>
      <w:r>
        <w:rPr/>
        <w:t xml:space="preserve">13. This lesson highlights the beginning of American imperialism (expansion). As you learned, the United States acquired several different territories as a result of its imperialist efforts. How could imperialism benefit the United States economically? 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>14. Take a moment and think about how imperialism affects the country being conquered. What negative effects do think imperialism might have? List at least 2.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 xml:space="preserve">15. Our Declaration of Independence states the belief that “all men are created equal”. Did imperialism uphold this belief or contradict it? Explain. 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8:00Z</dcterms:created>
  <dc:creator>Lisa Whittington</dc:creator>
  <dc:description/>
  <cp:keywords/>
  <dc:language>en-US</dc:language>
  <cp:lastModifiedBy>Mark Magrini</cp:lastModifiedBy>
  <dcterms:modified xsi:type="dcterms:W3CDTF">2011-02-02T20:33:00Z</dcterms:modified>
  <cp:revision>5</cp:revision>
  <dc:subject/>
  <dc:title/>
</cp:coreProperties>
</file>