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8A54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23975</wp:posOffset>
                </wp:positionV>
                <wp:extent cx="5875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04.2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/>
          <w:color w:val="948A54"/>
          <w:sz w:val="32"/>
          <w:szCs w:val="32"/>
        </w:rPr>
        <w:t xml:space="preserve"> </w:t>
        <w:br/>
      </w:r>
      <w:r>
        <w:rPr>
          <w:b/>
          <w:color w:val="948A54"/>
          <w:sz w:val="28"/>
          <w:szCs w:val="32"/>
        </w:rPr>
        <w:br/>
        <w:t>4.01 Progressive Movement Questions</w:t>
      </w:r>
    </w:p>
    <w:p>
      <w:pPr>
        <w:pStyle w:val="Normal"/>
        <w:rPr>
          <w:b/>
          <w:b/>
          <w:i/>
          <w:i/>
          <w:color w:val="948A54"/>
        </w:rPr>
      </w:pPr>
      <w:r>
        <w:rPr>
          <w:b/>
          <w:i/>
          <w:color w:val="948A54"/>
        </w:rPr>
        <w:t xml:space="preserve">Early Voices of Reform Vide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groups listed below helped inspire the Progressive Movement through the promotion of their various reforms. In the space provided, explain the causes and reforms that they each group promoted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ugwumps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opulist Party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cialist Party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gressives wanted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/>
        <w:t>government and business ensuring decent working conditions and wages and fair governmental ru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eform efforts listed above all occurred after what major event in American history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b/>
          <w:b/>
          <w:i/>
          <w:i/>
          <w:color w:val="948A54"/>
        </w:rPr>
      </w:pPr>
      <w:r>
        <w:rPr>
          <w:b/>
          <w:i/>
          <w:color w:val="948A54"/>
        </w:rPr>
        <w:t>Muckrakers Artic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were the “muckrakers”?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business did Ida Tarbell attack with her articles?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two other areas of life that were targeted by the muckrakers.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iefly describe the horrors portrayed in Upton Sinclair’s book, </w:t>
      </w:r>
      <w:r>
        <w:rPr>
          <w:i/>
        </w:rPr>
        <w:t>The Jungle</w:t>
      </w:r>
      <w:r>
        <w:rPr/>
        <w:t xml:space="preserve">. 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effect did the book have?  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color w:val="948A54"/>
        </w:rPr>
      </w:pPr>
      <w:r>
        <w:rPr>
          <w:b/>
          <w:i/>
          <w:color w:val="948A54"/>
        </w:rPr>
        <w:t>Progressives’ Programs Vide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gressive Movement gained momentum as Americans read the work of writers and journalists who expos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new forms of city government that emerged.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2 state election reforms that were first introduced in Oregon. 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gressives advocated government regulation of business, and over time laws protecting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and working conditions were adop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 a result of th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Shirtwaist Company fire, new laws were passed to protect workers from slave labor condi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Women’s Christian Temperance Union succeeded in achieving 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amendment prohibiting the sale of alcohol in the United States.</w:t>
      </w:r>
    </w:p>
    <w:p>
      <w:pPr>
        <w:pStyle w:val="Normal"/>
        <w:tabs>
          <w:tab w:val="clear" w:pos="720"/>
          <w:tab w:val="left" w:pos="794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16:00Z</dcterms:created>
  <dc:creator>Lisa Whittington</dc:creator>
  <dc:description/>
  <dc:language>en-US</dc:language>
  <cp:lastModifiedBy>Mark Magrini</cp:lastModifiedBy>
  <dcterms:modified xsi:type="dcterms:W3CDTF">2010-11-12T17:16:00Z</dcterms:modified>
  <cp:revision>2</cp:revision>
  <dc:subject/>
  <dc:title/>
</cp:coreProperties>
</file>