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d of Unit 8 Project Outlin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 of Employee Man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urpose of the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ission statement, goals and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enefits offered to hourly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enefits offered to salaried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tirement packages, savings packages, bonus pack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alary potent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ducational requirements for hourly or salaried 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mmunity outreach or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54:00Z</dcterms:created>
  <dc:creator> </dc:creator>
  <dc:description/>
  <cp:keywords/>
  <dc:language>en-US</dc:language>
  <cp:lastModifiedBy>Mark Magrini</cp:lastModifiedBy>
  <dcterms:modified xsi:type="dcterms:W3CDTF">2009-08-25T13:36:00Z</dcterms:modified>
  <cp:revision>3</cp:revision>
  <dc:subject/>
  <dc:title/>
</cp:coreProperties>
</file>