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7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Workforce Essentials</w:t>
            </w:r>
          </w:p>
        </w:tc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Name: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Date: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  <w:br/>
      </w:r>
      <w:r>
        <w:rPr>
          <w:b/>
          <w:sz w:val="28"/>
          <w:szCs w:val="28"/>
        </w:rPr>
        <w:t xml:space="preserve">6.09 OSHA Crossword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243840</wp:posOffset>
                </wp:positionV>
                <wp:extent cx="24384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1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9.2pt;mso-position-vertical-relative:text;margin-left:134.4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ascii="Times New Roman" w:hAnsi="Times New Roman"/>
                          <w:sz w:val="14"/>
                          <w:szCs w:val="24"/>
                        </w:rPr>
                        <w:t>1</w:t>
                      </w: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rPr>
          <w:rFonts w:ascii="Times New Roman" w:hAnsi="Times New Roman" w:eastAsia="Calibri"/>
          <w:sz w:val="20"/>
          <w:szCs w:val="24"/>
        </w:rPr>
        <w:framePr w:w="9450" w:h="5376" w:x="1400" w:y="0" w:hSpace="187" w:vSpace="0" w:wrap="notBeside" w:vAnchor="text" w:hAnchor="page" w:hRule="exact"/>
        <w:pBdr/>
      </w:pPr>
      <w:r>
        <w:rPr>
          <w:rFonts w:eastAsia="Calibri"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75360</wp:posOffset>
                </wp:positionH>
                <wp:positionV relativeFrom="paragraph">
                  <wp:posOffset>635</wp:posOffset>
                </wp:positionV>
                <wp:extent cx="4145915" cy="341439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3414240"/>
                          <a:chOff x="0" y="0"/>
                          <a:chExt cx="4145760" cy="341424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4145400" cy="292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3658320" cy="341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440"/>
                            <a:ext cx="243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0"/>
                            <a:ext cx="243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169440"/>
                            <a:ext cx="243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36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43720"/>
                            <a:ext cx="720" cy="29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413880"/>
                            <a:ext cx="36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720" cy="29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6.8pt;margin-top:0pt;width:326.4pt;height:268.8pt" coordorigin="1536,0" coordsize="6528,5376">
                <v:rect id="shape_0" fillcolor="black" stroked="t" o:allowincell="f" style="position:absolute;left:1536;top:384;width:6527;height:46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t" o:allowincell="f" style="position:absolute;left:1919;top:0;width:5760;height:53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arc id="shape_0" fillcolor="black" stroked="t" o:allowincell="f" style="position:absolute;left:1536;top:0;width:383;height:3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arc>
                <v:arc id="shape_0" fillcolor="black" stroked="t" o:allowincell="f" style="position:absolute;left:1536;top:4991;width:383;height:3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arc>
                <v:arc id="shape_0" fillcolor="black" stroked="t" o:allowincell="f" style="position:absolute;left:7680;top:0;width:383;height:3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arc>
                <v:arc id="shape_0" fillcolor="black" stroked="t" o:allowincell="f" style="position:absolute;left:7680;top:4991;width:383;height:3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arc>
                <v:line id="shape_0" from="1919,0" to="770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64,384" to="8064,50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19,5376" to="7705,53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36,384" to="1536,50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487680</wp:posOffset>
                </wp:positionV>
                <wp:extent cx="24384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1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38.4pt;mso-position-vertical-relative:text;margin-left:96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ascii="Times New Roman" w:hAnsi="Times New Roman"/>
                          <w:sz w:val="14"/>
                          <w:szCs w:val="24"/>
                        </w:rPr>
                        <w:t>2</w:t>
                      </w: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487680</wp:posOffset>
                </wp:positionV>
                <wp:extent cx="243840" cy="2438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1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38.4pt;mso-position-vertical-relative:text;margin-left:211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ascii="Times New Roman" w:hAnsi="Times New Roman"/>
                          <w:sz w:val="14"/>
                          <w:szCs w:val="24"/>
                        </w:rPr>
                        <w:t>3</w:t>
                      </w: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463040</wp:posOffset>
                </wp:positionV>
                <wp:extent cx="243840" cy="24384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1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15.2pt;mso-position-vertical-relative:text;margin-left:211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ascii="Times New Roman" w:hAnsi="Times New Roman"/>
                          <w:sz w:val="14"/>
                          <w:szCs w:val="24"/>
                        </w:rPr>
                        <w:t>4</w:t>
                      </w: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2194560</wp:posOffset>
                </wp:positionV>
                <wp:extent cx="243840" cy="24384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1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72.8pt;mso-position-vertical-relative:text;margin-left:115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ascii="Times New Roman" w:hAnsi="Times New Roman"/>
                          <w:sz w:val="14"/>
                          <w:szCs w:val="24"/>
                        </w:rPr>
                        <w:t>5</w:t>
                      </w: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2926080</wp:posOffset>
                </wp:positionV>
                <wp:extent cx="243840" cy="243840"/>
                <wp:effectExtent l="0" t="0" r="0" b="0"/>
                <wp:wrapNone/>
                <wp:docPr id="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1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30.4pt;mso-position-vertical-relative:text;margin-left:211.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eastAsia="Calibri" w:ascii="Times New Roman" w:hAnsi="Times New Roman"/>
                          <w:sz w:val="14"/>
                          <w:szCs w:val="24"/>
                        </w:rPr>
                        <w:t>6</w:t>
                      </w: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487680</wp:posOffset>
                </wp:positionV>
                <wp:extent cx="243840" cy="243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38.4pt;mso-position-vertical-relative:text;margin-left:115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487680</wp:posOffset>
                </wp:positionV>
                <wp:extent cx="243840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38.4pt;mso-position-vertical-relative:text;margin-left:13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950720</wp:posOffset>
                </wp:positionH>
                <wp:positionV relativeFrom="paragraph">
                  <wp:posOffset>487680</wp:posOffset>
                </wp:positionV>
                <wp:extent cx="243840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38.4pt;mso-position-vertical-relative:text;margin-left:15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487680</wp:posOffset>
                </wp:positionV>
                <wp:extent cx="243840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38.4pt;mso-position-vertical-relative:text;margin-left:17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487680</wp:posOffset>
                </wp:positionV>
                <wp:extent cx="243840" cy="243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38.4pt;mso-position-vertical-relative:text;margin-left:19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487680</wp:posOffset>
                </wp:positionV>
                <wp:extent cx="243840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38.4pt;mso-position-vertical-relative:text;margin-left:23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487680</wp:posOffset>
                </wp:positionV>
                <wp:extent cx="243840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38.4pt;mso-position-vertical-relative:text;margin-left:249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731520</wp:posOffset>
                </wp:positionV>
                <wp:extent cx="243840" cy="243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57.6pt;mso-position-vertical-relative:text;margin-left: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731520</wp:posOffset>
                </wp:positionV>
                <wp:extent cx="243840" cy="2438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57.6pt;mso-position-vertical-relative:text;margin-left:13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731520</wp:posOffset>
                </wp:positionV>
                <wp:extent cx="243840" cy="2438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57.6pt;mso-position-vertical-relative:text;margin-left:21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975360</wp:posOffset>
                </wp:positionV>
                <wp:extent cx="243840" cy="2438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76.8pt;mso-position-vertical-relative:text;margin-left: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706880</wp:posOffset>
                </wp:positionH>
                <wp:positionV relativeFrom="paragraph">
                  <wp:posOffset>975360</wp:posOffset>
                </wp:positionV>
                <wp:extent cx="243840" cy="2438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76.8pt;mso-position-vertical-relative:text;margin-left:13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975360</wp:posOffset>
                </wp:positionV>
                <wp:extent cx="243840" cy="2438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76.8pt;mso-position-vertical-relative:text;margin-left:21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219200</wp:posOffset>
                </wp:positionV>
                <wp:extent cx="243840" cy="2438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96pt;mso-position-vertical-relative:text;margin-left: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706880</wp:posOffset>
                </wp:positionH>
                <wp:positionV relativeFrom="paragraph">
                  <wp:posOffset>1219200</wp:posOffset>
                </wp:positionV>
                <wp:extent cx="243840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96pt;mso-position-vertical-relative:text;margin-left:13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1219200</wp:posOffset>
                </wp:positionV>
                <wp:extent cx="243840" cy="2438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96pt;mso-position-vertical-relative:text;margin-left:21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463040</wp:posOffset>
                </wp:positionV>
                <wp:extent cx="243840" cy="2438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15.2pt;mso-position-vertical-relative:text;margin-left: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706880</wp:posOffset>
                </wp:positionH>
                <wp:positionV relativeFrom="paragraph">
                  <wp:posOffset>1463040</wp:posOffset>
                </wp:positionV>
                <wp:extent cx="243840" cy="2438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15.2pt;mso-position-vertical-relative:text;margin-left:13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1463040</wp:posOffset>
                </wp:positionV>
                <wp:extent cx="243840" cy="2438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15.2pt;mso-position-vertical-relative:text;margin-left:23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169920</wp:posOffset>
                </wp:positionH>
                <wp:positionV relativeFrom="paragraph">
                  <wp:posOffset>1463040</wp:posOffset>
                </wp:positionV>
                <wp:extent cx="243840" cy="2438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15.2pt;mso-position-vertical-relative:text;margin-left:249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1463040</wp:posOffset>
                </wp:positionV>
                <wp:extent cx="243840" cy="2438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15.2pt;mso-position-vertical-relative:text;margin-left:26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463040</wp:posOffset>
                </wp:positionV>
                <wp:extent cx="243840" cy="2438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15.2pt;mso-position-vertical-relative:text;margin-left:28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901440</wp:posOffset>
                </wp:positionH>
                <wp:positionV relativeFrom="paragraph">
                  <wp:posOffset>1463040</wp:posOffset>
                </wp:positionV>
                <wp:extent cx="243840" cy="2438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15.2pt;mso-position-vertical-relative:text;margin-left:307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4145280</wp:posOffset>
                </wp:positionH>
                <wp:positionV relativeFrom="paragraph">
                  <wp:posOffset>1463040</wp:posOffset>
                </wp:positionV>
                <wp:extent cx="243840" cy="2438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15.2pt;mso-position-vertical-relative:text;margin-left:326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706880</wp:posOffset>
                </wp:positionV>
                <wp:extent cx="243840" cy="24384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34.4pt;mso-position-vertical-relative:text;margin-left: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706880</wp:posOffset>
                </wp:positionH>
                <wp:positionV relativeFrom="paragraph">
                  <wp:posOffset>1706880</wp:posOffset>
                </wp:positionV>
                <wp:extent cx="243840" cy="24384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34.4pt;mso-position-vertical-relative:text;margin-left:13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1706880</wp:posOffset>
                </wp:positionV>
                <wp:extent cx="243840" cy="2438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34.4pt;mso-position-vertical-relative:text;margin-left:21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706880</wp:posOffset>
                </wp:positionH>
                <wp:positionV relativeFrom="paragraph">
                  <wp:posOffset>1950720</wp:posOffset>
                </wp:positionV>
                <wp:extent cx="243840" cy="2438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53.6pt;mso-position-vertical-relative:text;margin-left:13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2682240</wp:posOffset>
                </wp:positionH>
                <wp:positionV relativeFrom="paragraph">
                  <wp:posOffset>1950720</wp:posOffset>
                </wp:positionV>
                <wp:extent cx="243840" cy="2438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53.6pt;mso-position-vertical-relative:text;margin-left:21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706880</wp:posOffset>
                </wp:positionH>
                <wp:positionV relativeFrom="paragraph">
                  <wp:posOffset>2194560</wp:posOffset>
                </wp:positionV>
                <wp:extent cx="243840" cy="2438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72.8pt;mso-position-vertical-relative:text;margin-left:13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950720</wp:posOffset>
                </wp:positionH>
                <wp:positionV relativeFrom="paragraph">
                  <wp:posOffset>2194560</wp:posOffset>
                </wp:positionV>
                <wp:extent cx="243840" cy="2438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72.8pt;mso-position-vertical-relative:text;margin-left:15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194560</wp:posOffset>
                </wp:positionH>
                <wp:positionV relativeFrom="paragraph">
                  <wp:posOffset>2194560</wp:posOffset>
                </wp:positionV>
                <wp:extent cx="243840" cy="2438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72.8pt;mso-position-vertical-relative:text;margin-left:17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2682240</wp:posOffset>
                </wp:positionH>
                <wp:positionV relativeFrom="paragraph">
                  <wp:posOffset>2194560</wp:posOffset>
                </wp:positionV>
                <wp:extent cx="243840" cy="2438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72.8pt;mso-position-vertical-relative:text;margin-left:21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682240</wp:posOffset>
                </wp:positionH>
                <wp:positionV relativeFrom="paragraph">
                  <wp:posOffset>2438400</wp:posOffset>
                </wp:positionV>
                <wp:extent cx="243840" cy="2438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192pt;mso-position-vertical-relative:text;margin-left:21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2682240</wp:posOffset>
                </wp:positionH>
                <wp:positionV relativeFrom="paragraph">
                  <wp:posOffset>2682240</wp:posOffset>
                </wp:positionV>
                <wp:extent cx="243840" cy="2438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11.2pt;mso-position-vertical-relative:text;margin-left:21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2926080</wp:posOffset>
                </wp:positionH>
                <wp:positionV relativeFrom="paragraph">
                  <wp:posOffset>2926080</wp:posOffset>
                </wp:positionV>
                <wp:extent cx="243840" cy="2438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30.4pt;mso-position-vertical-relative:text;margin-left:230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169920</wp:posOffset>
                </wp:positionH>
                <wp:positionV relativeFrom="paragraph">
                  <wp:posOffset>2926080</wp:posOffset>
                </wp:positionV>
                <wp:extent cx="243840" cy="2438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30.4pt;mso-position-vertical-relative:text;margin-left:249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3413760</wp:posOffset>
                </wp:positionH>
                <wp:positionV relativeFrom="paragraph">
                  <wp:posOffset>2926080</wp:posOffset>
                </wp:positionV>
                <wp:extent cx="243840" cy="2438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30.4pt;mso-position-vertical-relative:text;margin-left:26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926080</wp:posOffset>
                </wp:positionV>
                <wp:extent cx="243840" cy="2438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30.4pt;mso-position-vertical-relative:text;margin-left:28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901440</wp:posOffset>
                </wp:positionH>
                <wp:positionV relativeFrom="paragraph">
                  <wp:posOffset>2926080</wp:posOffset>
                </wp:positionV>
                <wp:extent cx="243840" cy="2438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30.4pt;mso-position-vertical-relative:text;margin-left:307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4145280</wp:posOffset>
                </wp:positionH>
                <wp:positionV relativeFrom="paragraph">
                  <wp:posOffset>2926080</wp:posOffset>
                </wp:positionV>
                <wp:extent cx="243840" cy="2438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30.4pt;mso-position-vertical-relative:text;margin-left:326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4389120</wp:posOffset>
                </wp:positionH>
                <wp:positionV relativeFrom="paragraph">
                  <wp:posOffset>2926080</wp:posOffset>
                </wp:positionV>
                <wp:extent cx="243840" cy="2438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30.4pt;mso-position-vertical-relative:text;margin-left:34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4632960</wp:posOffset>
                </wp:positionH>
                <wp:positionV relativeFrom="paragraph">
                  <wp:posOffset>2926080</wp:posOffset>
                </wp:positionV>
                <wp:extent cx="243840" cy="24384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2pt;height:19.2pt;mso-wrap-distance-left:5.7pt;mso-wrap-distance-right:5.7pt;mso-wrap-distance-top:5.7pt;mso-wrap-distance-bottom:5.7pt;margin-top:230.4pt;mso-position-vertical-relative:text;margin-left:36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ascii="Times New Roman" w:hAnsi="Times New Roman"/>
                          <w:sz w:val="2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cross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own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 - Comply with all applicable OSHA  __________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4 - Cooperate with the OSHA compliance __________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5 - Read the __________ poster at the job-site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6 - Wear or use protective __________ while engaged in work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 - Report __________ conditions to the supervisor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 - Follow all employer __________ and health rules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3 - Exercise your rights under the Act in a __________ manner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  <w:b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  <Company>Johnson Control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2:00Z</dcterms:created>
  <dc:creator>cbushms</dc:creator>
  <dc:description/>
  <dc:language>en-US</dc:language>
  <cp:lastModifiedBy/>
  <dcterms:modified xsi:type="dcterms:W3CDTF">2009-08-25T08:18:00Z</dcterms:modified>
  <cp:revision>3</cp:revision>
  <dc:subject/>
  <dc:title>Workforce 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Magrini</vt:lpwstr>
  </property>
</Properties>
</file>