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Facilita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Schoo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06 ADA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 what year was the Americans with Disabilities Act established?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9"/>
          <w:szCs w:val="19"/>
        </w:rPr>
        <w:t xml:space="preserve">The ADA covers employers wi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19"/>
          <w:szCs w:val="19"/>
        </w:rPr>
        <w:t>or more employees</w:t>
      </w:r>
      <w:r>
        <w:rPr/>
        <w:t>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9"/>
          <w:szCs w:val="19"/>
        </w:rPr>
        <w:t xml:space="preserve">A person with a disability has a mental 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19"/>
          <w:szCs w:val="19"/>
        </w:rPr>
        <w:t>impairment that substantially limits one or more major life activities</w:t>
      </w:r>
      <w:r>
        <w:rPr/>
        <w:t xml:space="preserve">.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9"/>
          <w:szCs w:val="19"/>
        </w:rPr>
        <w:t xml:space="preserve">A qualified employee or applicant with a disability is an individual who, with or withou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accommodation, can perform th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functions of the job in question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asonable accommodation measures are listed.  Give the three categori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9"/>
          <w:szCs w:val="19"/>
        </w:rPr>
        <w:t xml:space="preserve">Making existing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accessib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9"/>
          <w:szCs w:val="19"/>
        </w:rPr>
        <w:t xml:space="preserve">Job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or modifying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9"/>
          <w:szCs w:val="19"/>
        </w:rPr>
        <w:t xml:space="preserve">Modifying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and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n employer is required to make a reasonable accommodation to the known disability of a qualified applicant or employee if it would not impose an “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</w:t>
      </w:r>
      <w:r>
        <w:rPr>
          <w:rFonts w:cs="Verdana" w:ascii="Verdana" w:hAnsi="Verdana"/>
          <w:sz w:val="19"/>
          <w:szCs w:val="19"/>
        </w:rPr>
        <w:t>on the operation of the employer’s business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A deaf applicant may need a/a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 during the job intervie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An employee with diabetes may need regularly scheduled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 during the workday to eat properly and monitor blood sugar and insulin level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A blind employee may need someone t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 information posted on a bulletin boar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An employee with cancer may need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 time to have radiation or chemotherapy treatm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>Undue hardship is defined as</w:t>
      </w:r>
      <w:r>
        <w:rPr>
          <w:rFonts w:cs="Verdana" w:ascii="Verdana" w:hAnsi="Verdana"/>
          <w:sz w:val="19"/>
          <w:szCs w:val="19"/>
        </w:rPr>
        <w:t xml:space="preserve"> an action requiring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difficulty or expense when considered in light of factors such as an employer’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or financial resources, and the nature and structure of its oper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9"/>
          <w:szCs w:val="19"/>
        </w:rPr>
        <w:t xml:space="preserve">An employer is not required to low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or production standards to make an accommodation; nor is an employer obligated to provide personal use items such a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o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aid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9"/>
          <w:szCs w:val="19"/>
        </w:rPr>
        <w:t xml:space="preserve">An employer generally does not have to provide a reasonable accommodation unless an individual with a disability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.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52:00Z</dcterms:created>
  <dc:creator>Mark Magrini</dc:creator>
  <dc:description/>
  <cp:keywords/>
  <dc:language>en-US</dc:language>
  <cp:lastModifiedBy>Mark Magrini</cp:lastModifiedBy>
  <dcterms:modified xsi:type="dcterms:W3CDTF">2009-08-25T13:18:00Z</dcterms:modified>
  <cp:revision>4</cp:revision>
  <dc:subject/>
  <dc:title/>
</cp:coreProperties>
</file>