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KRISTEN TATE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4"/>
          <w:szCs w:val="24"/>
        </w:rPr>
        <w:t>1506 Universal Road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4"/>
          <w:szCs w:val="24"/>
        </w:rPr>
        <w:t>Prattville, AL 36066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4"/>
          <w:szCs w:val="24"/>
        </w:rPr>
        <w:t>(334) 358-0987 (home)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kristen_t@yahoo.com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OBJECTIVE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To acquire a part-time business position for participation in the cooperative education program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EDUCATI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>Prattville High School</w:t>
      </w:r>
      <w:r>
        <w:rPr>
          <w:rFonts w:cs="Calisto MT" w:ascii="Calisto MT" w:hAnsi="Calisto MT"/>
          <w:sz w:val="24"/>
          <w:szCs w:val="24"/>
        </w:rPr>
        <w:t>, Prattville, Alabama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Currently a senior; graduation date – May, 2010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 xml:space="preserve">GPA: </w:t>
      </w:r>
      <w:r>
        <w:rPr>
          <w:rFonts w:cs="Calisto MT" w:ascii="Calisto MT" w:hAnsi="Calisto MT"/>
          <w:b/>
          <w:sz w:val="24"/>
          <w:szCs w:val="24"/>
        </w:rPr>
        <w:t>4.0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Specialized Courses:</w:t>
      </w:r>
    </w:p>
    <w:p>
      <w:pPr>
        <w:pStyle w:val="Normal"/>
        <w:ind w:left="144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Honors English, Honors Science, Honors History, Honors Algebra II, Algebra III with Statistics, Business/Marketing Essentials, Marketing Dynamics, Cooperative Education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Activities and Honors: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  <w:vertAlign w:val="superscript"/>
        </w:rPr>
      </w:pPr>
      <w:r>
        <w:rPr>
          <w:rFonts w:cs="Calisto MT" w:ascii="Calisto MT" w:hAnsi="Calisto MT"/>
          <w:sz w:val="24"/>
          <w:szCs w:val="24"/>
        </w:rPr>
        <w:tab/>
        <w:t>Fellowship of Christian Students (FCS) – 10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through12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</w:p>
    <w:p>
      <w:pPr>
        <w:pStyle w:val="Normal"/>
        <w:ind w:left="1440" w:hanging="720"/>
        <w:rPr/>
      </w:pPr>
      <w:r>
        <w:rPr>
          <w:rFonts w:cs="Calisto MT" w:ascii="Calisto MT" w:hAnsi="Calisto MT"/>
          <w:sz w:val="24"/>
          <w:szCs w:val="24"/>
        </w:rPr>
        <w:tab/>
        <w:t>Future Business Leaders of America (FBLA) – 11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and 12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Art Honor Society (AHS) – 12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Fellowship of Christian Athletes (FCA) – 10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Family, Career, and Community Leaders of America (FCCLA) – 9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Presidential Academic Award – 4.0 GPA through high school career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Spirit of the Lion Award – based on leadership and involvement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720" w:hanging="72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WORK EXPERIENCE</w:t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sz w:val="24"/>
          <w:szCs w:val="24"/>
        </w:rPr>
        <w:tab/>
      </w:r>
      <w:r>
        <w:rPr>
          <w:rFonts w:cs="Calisto MT" w:ascii="Calisto MT" w:hAnsi="Calisto MT"/>
          <w:b/>
          <w:sz w:val="24"/>
          <w:szCs w:val="24"/>
        </w:rPr>
        <w:t>Comala Credit Union</w:t>
      </w:r>
      <w:r>
        <w:rPr>
          <w:rFonts w:cs="Calisto MT" w:ascii="Calisto MT" w:hAnsi="Calisto MT"/>
          <w:sz w:val="24"/>
          <w:szCs w:val="24"/>
        </w:rPr>
        <w:t>, Prattville, Alabama</w:t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b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Bank Teller (July 23, 2008 through present)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Responsibilities: performing transactions (in lobby as well as drive-through window), balancing drawer, answering phone calls, providing friendly service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sz w:val="24"/>
          <w:szCs w:val="24"/>
        </w:rPr>
        <w:tab/>
      </w:r>
      <w:r>
        <w:rPr>
          <w:rFonts w:cs="Calisto MT" w:ascii="Calisto MT" w:hAnsi="Calisto MT"/>
          <w:b/>
          <w:sz w:val="24"/>
          <w:szCs w:val="24"/>
        </w:rPr>
        <w:t>Child Care, Destiny Christian Center</w:t>
      </w:r>
      <w:r>
        <w:rPr>
          <w:rFonts w:cs="Calisto MT" w:ascii="Calisto MT" w:hAnsi="Calisto MT"/>
          <w:sz w:val="24"/>
          <w:szCs w:val="24"/>
        </w:rPr>
        <w:t>, Prattville, Alabama</w:t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b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Child Care Worker (2005 through present)</w:t>
      </w:r>
    </w:p>
    <w:p>
      <w:pPr>
        <w:pStyle w:val="Normal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Responsibilities: providing entertainment, maintaining a clean and safe environment</w:t>
      </w:r>
    </w:p>
    <w:p>
      <w:pPr>
        <w:pStyle w:val="Normal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EFERENCES</w:t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sz w:val="24"/>
          <w:szCs w:val="24"/>
        </w:rPr>
        <w:tab/>
        <w:t>Mrs. Sherry Carter, Child Care Director, Destiny Christian Center, Highway 14 East, Prattville, AL 36066;  (334) 358-1313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s. Dawn Grimes, Business Instructor, Autauga Technology Center, 1301 Upper Kingston Road, Prattville, AL 36067; (334) 361-0258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sz w:val="24"/>
          <w:szCs w:val="24"/>
        </w:rPr>
        <w:tab/>
        <w:t>Ms. Nora Wainwright, Branch Coordinator, Comala Credit Union, North Memorial Drive, Prattville, AL 36066; (334) 361-79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08:00Z</dcterms:created>
  <dc:creator>Grooms</dc:creator>
  <dc:description/>
  <cp:keywords/>
  <dc:language>en-US</dc:language>
  <cp:lastModifiedBy>Mark Magrini</cp:lastModifiedBy>
  <dcterms:modified xsi:type="dcterms:W3CDTF">2009-06-22T21:08:00Z</dcterms:modified>
  <cp:revision>2</cp:revision>
  <dc:subject/>
  <dc:title>KRISTEN TUCKER</dc:title>
</cp:coreProperties>
</file>