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04 Child-Rearing Patter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rections:  </w:t>
      </w:r>
      <w:r>
        <w:rPr>
          <w:rFonts w:cs="Times New Roman" w:ascii="Times New Roman" w:hAnsi="Times New Roman"/>
          <w:sz w:val="24"/>
        </w:rPr>
        <w:t>Answer the questions that correspond to each film/article. Please answer the questions in complete sentences.  If you need to do additional research to answer the questions, please provide your sources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#1: How Old Is Too Old to Parent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are your thoughts on the article that you just read?  Do you have any opinions?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advantages and disadvantages of children being raised by their grandparents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#2: How Changes in Country Policy Affect International Adop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your thoughts on the article?  Do you have any opinions?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Americans seek international adoptions?  Why or why not?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advantages and disadvantages of international adoptions?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#3:  How the American Family was Affected by the Great Recess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d you think about the way recession affects families? Were you surprised by any of the findings? Why or why not? 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rends are “good” and which are “bad”?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#4: New York Proposes Free Childcare for Community College Studen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of the challenges that this single parents face going to college?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#5: 4 Biggest Problems Blended Families Fa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think of the challenges listed in the article? Are these really the 4 biggest?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y do you think there are so many negative stereotypes associated with blended families?  How do we overcome those stereotypes?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CC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39:00Z</dcterms:created>
  <dc:creator>New Dell PC</dc:creator>
  <dc:description/>
  <cp:keywords/>
  <dc:language>en-US</dc:language>
  <cp:lastModifiedBy>Howell, Jackie</cp:lastModifiedBy>
  <dcterms:modified xsi:type="dcterms:W3CDTF">2019-04-25T16:51:00Z</dcterms:modified>
  <cp:revision>14</cp:revision>
  <dc:subject/>
  <dc:title/>
</cp:coreProperties>
</file>