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06 Cause and Effect Chart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2043430</wp:posOffset>
                </wp:positionV>
                <wp:extent cx="2576830" cy="2493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249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5pt;margin-top:160.9pt;width:202.85pt;height:19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3232150</wp:posOffset>
                </wp:positionV>
                <wp:extent cx="1389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5pt;margin-top:2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774065</wp:posOffset>
                </wp:positionV>
                <wp:extent cx="59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6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5690870</wp:posOffset>
                </wp:positionV>
                <wp:extent cx="59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4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130</wp:posOffset>
                </wp:positionH>
                <wp:positionV relativeFrom="paragraph">
                  <wp:posOffset>774065</wp:posOffset>
                </wp:positionV>
                <wp:extent cx="635" cy="4916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2540</wp:posOffset>
                </wp:positionV>
                <wp:extent cx="3018790" cy="154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Effect – Biological 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hat is the definition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ide Two Examp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21.9pt;mso-wrap-distance-left:9.05pt;mso-wrap-distance-right:9.05pt;mso-wrap-distance-top:0pt;mso-wrap-distance-bottom:0pt;margin-top:0.2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Effect – Biological Ag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hat is the definition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rovide Two Examp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2439670</wp:posOffset>
                </wp:positionV>
                <wp:extent cx="3018790" cy="154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Effect – Psychological 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is the defini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ide Two Example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21.9pt;mso-wrap-distance-left:9.05pt;mso-wrap-distance-right:9.05pt;mso-wrap-distance-top:0pt;mso-wrap-distance-bottom:0pt;margin-top:192.1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Effect – Psychological Ag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hat is the defini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rovide Two Example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4899025</wp:posOffset>
                </wp:positionV>
                <wp:extent cx="3018790" cy="154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Effect – Social 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is the defin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ide Two Example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21.9pt;mso-wrap-distance-left:9.05pt;mso-wrap-distance-right:9.05pt;mso-wrap-distance-top:0pt;mso-wrap-distance-bottom:0pt;margin-top:385.7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Effect – Social Ag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hat is the definitio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rovide Two Example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2378710</wp:posOffset>
                </wp:positionV>
                <wp:extent cx="2112645" cy="1915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Cause – Ag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What is definition of ag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5pt;height:150.85pt;mso-wrap-distance-left:9.05pt;mso-wrap-distance-right:9.05pt;mso-wrap-distance-top:0pt;mso-wrap-distance-bottom:0pt;margin-top:187.3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Cause – Ag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What is definition of aging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38:00Z</dcterms:created>
  <dc:creator>New Dell PC</dc:creator>
  <dc:description/>
  <cp:keywords/>
  <dc:language>en-US</dc:language>
  <cp:lastModifiedBy>Neder, Emily</cp:lastModifiedBy>
  <dcterms:modified xsi:type="dcterms:W3CDTF">2014-07-21T17:47:00Z</dcterms:modified>
  <cp:revision>7</cp:revision>
  <dc:subject/>
  <dc:title/>
</cp:coreProperties>
</file>