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ilitat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.05 Vocab Review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plete the blanks with the correct vocabulary words. It includes terms from Lesson 4.04 and 4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belief that one race is supreme and all others are innately inferi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s the perception of not being the rightful beneficiary of something a person feels entitled to receiv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roup is a group living within a society which is disadvantaged in terms of power, control of their own lives, and weal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as a formalized separateness in South Africa between Blacks and Whites, mandating White supremacy and privileged treatment between 1948 and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inking is the human cognitive process of storing and retrieving information in sections of our memory that are highly associated with one ano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iscrimination is the actual experience of members of society with discrimin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iscrimination is legalized discrimination which is typically built into the social structu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</w:t>
      </w:r>
      <w:r>
        <w:rPr>
          <w:rStyle w:val="Heading2Char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the treatment taken toward or against an individual of a certain group in consideration based solely on class or category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oup is the group within a social system which has more power, control, and weal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s the purposeful mistreatment of minority group members that yields them geographically part of the society while simultaneously being functionally left out of most of its opportun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mpetition origin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ccurs when members of one group feel threatened and or deprived by members of another group for limited resourc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ny preconceive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opinion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or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feeling about a group of people based on real or perceived ideas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ld personal prejudices and actively discriminate against oth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ld personal prejudices but do not discriminate due to peer pressure, legal demands, or a desire for profi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igin of prejudic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ccurs when prejudice is built into the group, community, and social institutional components of societ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f prejudice is learning prejudice from people we look up to (family, relatives, teachers, etc..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re broad generalizations about a category of people who are assumed to have positive and negative traits common to every single member of that categor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.E.B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as a sociologist who studied race issues, hoping to find a “cure” for prejudice and discrimination; his nickname was “The Father of Social Scienc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acism is an ideology that considers a group's physical characteristics to be causally relate to inferiority or superior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have no personal prejudice but still engages in discriminatory behavior because of peer group pressure or economic, political, or social interes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not personally prejudiced and do not discriminate against oth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placing the blame for one's troubles on an innocent individual or group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olerance for the beliefs of others, particularly those of minority groups is call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roup is a group of people with perceived unique biological and physical characteristic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3366FF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roup consists of people who share a common orientation toward the world, who develop a sense of peoplehood, and who are perceived by others as having a distinctive culture</w:t>
      </w:r>
      <w:r>
        <w:rPr>
          <w:rFonts w:eastAsia="Times New Roman" w:cs="Times New Roman" w:ascii="Times New Roman" w:hAnsi="Times New Roman"/>
          <w:sz w:val="24"/>
          <w:szCs w:val="24"/>
        </w:rPr>
        <w:t>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2:00Z</dcterms:created>
  <dc:creator>murra025</dc:creator>
  <dc:description/>
  <cp:keywords/>
  <dc:language>en-US</dc:language>
  <cp:lastModifiedBy>Neder, Emily</cp:lastModifiedBy>
  <dcterms:modified xsi:type="dcterms:W3CDTF">2014-07-06T14:04:00Z</dcterms:modified>
  <cp:revision>6</cp:revision>
  <dc:subject/>
  <dc:title/>
</cp:coreProperties>
</file>