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4.04 Film Activity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rections: </w:t>
      </w:r>
      <w:r>
        <w:rPr>
          <w:rFonts w:cs="Times New Roman" w:ascii="Times New Roman" w:hAnsi="Times New Roman"/>
          <w:sz w:val="24"/>
        </w:rPr>
        <w:t xml:space="preserve">After watching the film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32"/>
        </w:rPr>
        <w:t>Our Families, Ourselves-Race, Ethnicity and Family</w:t>
      </w:r>
      <w:r>
        <w:rPr>
          <w:rFonts w:cs="Times New Roman" w:ascii="Times New Roman" w:hAnsi="Times New Roman"/>
          <w:sz w:val="24"/>
        </w:rPr>
        <w:t>, answer the following questions belo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hat are racial stereotypes and how are they harmful?  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2 racial stereotypes discussed in the film.  Give specific examples.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uss the relationship between ethnicity and family as discussed in the film.  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THNICITY” Poem – For each of the letters in the word “ethnicity,” write a sentence that represents something that you learned from the film. Begin each line with the corresponding letter.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H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I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I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Y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2:00Z</dcterms:created>
  <dc:creator>dgriffey</dc:creator>
  <dc:description/>
  <cp:keywords/>
  <dc:language>en-US</dc:language>
  <cp:lastModifiedBy>Neder, Emily</cp:lastModifiedBy>
  <dcterms:modified xsi:type="dcterms:W3CDTF">2014-07-01T13:25:00Z</dcterms:modified>
  <cp:revision>7</cp:revision>
  <dc:subject/>
  <dc:title/>
</cp:coreProperties>
</file>