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4.02 Gender Inequali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rections:  Use the information from Lesson 4.02 to answer the questions below. Answer in complete sentences. </w:t>
      </w:r>
      <w:r>
        <w:rPr>
          <w:rFonts w:cs="Times New Roman" w:ascii="Times New Roman" w:hAnsi="Times New Roman"/>
          <w:b/>
          <w:i/>
        </w:rPr>
        <w:t xml:space="preserve">Note: Each question is asking for examples, not simply definitions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 example in which RELIGION contributes to the inequality of women.  You may choose to use your own religion or another religi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escribe an example in which CULTURAL TRADITION contributes to the inequality of women.  You may choose to use your own culture or another cultur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escribe an example in which THE WORKPLACE contributes to the inequality of women.  You may choose to use your own workplace or another workplac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 example of THE GLASS CEILING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 example of THE CHILD PENALT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23:00Z</dcterms:created>
  <dc:creator>Derrick</dc:creator>
  <dc:description/>
  <cp:keywords/>
  <dc:language>en-US</dc:language>
  <cp:lastModifiedBy>Neder, Emily</cp:lastModifiedBy>
  <dcterms:modified xsi:type="dcterms:W3CDTF">2014-07-21T17:39:00Z</dcterms:modified>
  <cp:revision>8</cp:revision>
  <dc:subject/>
  <dc:title/>
</cp:coreProperties>
</file>