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4.01 Gender Socialization Activity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at is the difference between the terms “sex” and “gender?”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gender socialization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ctions:</w:t>
      </w:r>
      <w:r>
        <w:rPr>
          <w:rFonts w:cs="Times New Roman" w:ascii="Times New Roman" w:hAnsi="Times New Roman"/>
        </w:rPr>
        <w:t xml:space="preserve">  Using the table below, identify 5 different ways in which parents socialize their children to a particular gender.  On the left side of the table, you should find a picture of your socialization method (like buying a gender specific toy) and paste it into the box.  On the right side of the table, provide a description of the socialization method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</w:rPr>
        <w:t xml:space="preserve"> explain how it might have an effect on a child’s gender identity (in other words, what does this teach the child about the cultural expectations for his or her gender?).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5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icture of Gender Socialization Method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Description of Gen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ocialization Method</w:t>
            </w:r>
          </w:p>
        </w:tc>
      </w:tr>
      <w:tr>
        <w:trPr>
          <w:trHeight w:val="1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>
          <w:trHeight w:val="1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4:00Z</dcterms:created>
  <dc:creator>Derrick</dc:creator>
  <dc:description/>
  <cp:keywords/>
  <dc:language>en-US</dc:language>
  <cp:lastModifiedBy>Neder, Emily</cp:lastModifiedBy>
  <dcterms:modified xsi:type="dcterms:W3CDTF">2014-10-14T21:39:00Z</dcterms:modified>
  <cp:revision>5</cp:revision>
  <dc:subject/>
  <dc:title/>
</cp:coreProperties>
</file>