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04 Components of the Social Structu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Use the information from Lesson 2.04 to provide the best answer for each question or statement below. If the question is fill-in-the-blank, use the correct term to complete the statement. If the question is open-ended, provide a well-written answer in paragraph form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structure is the complex framework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such as the economy, politics, and religion) and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such as rules and social rules) that make up a society and that organizes and establishes limits on people’s behavior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the process by which people act toward or respond to other people and is the foundation for all relationships and groups in society. 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ing at the big picture, or the macro-level, the social structure of a society has several essential elem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ocial structure reflects a system of relationships of domination among categories of people (for example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structure creates boundaries that define which persons or groups will be the “insiders” and which will be the “outsiders.”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the state of being part insider and part outsider in the social structure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any physical or social attribute or sign that so devalues a person’s social identify that it disqualifies that person from full social acceptance.  </w:t>
        <w:br/>
        <w:t xml:space="preserve">Give an example that is NOT used in the less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a specific position that an individual occupies in a group.  Anything that you can call yourself.  </w:t>
        <w:br/>
        <w:t xml:space="preserve">Give an example of one you personally hold that is NOT in the less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all of the statuses that occupy at the same time or the entire collection of social statuses occupied by an individual.  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ree statuses that are in you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is present at birth. </w:t>
        <w:br/>
        <w:t xml:space="preserve">Name an example that you personally hold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is attained through one's choices and efforts.</w:t>
        <w:br/>
        <w:t xml:space="preserve">Name an example that you personally hol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is a status which stands out above our other statuses and which distracts others from really seeing who we are.</w:t>
      </w:r>
    </w:p>
    <w:p>
      <w:pPr>
        <w:pStyle w:val="ListParagraph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consider yours to be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re material signs that inform other of a person’s specific status. </w:t>
        <w:br/>
        <w:t xml:space="preserve">Give an example that is NOT used in the lesso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happens when the occupancy of statuses, with levels of various rewards, are inconsistent with one another.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Give an example that is NOT used in the lesso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s the expected behavior associated with a particular status position.</w:t>
        <w:b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deal set of expectations associated with a role is referred to a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However, because we rarely achieve the idea, the actual performance that takes place is what we call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is when conflicting roles can occur within the same status.</w:t>
        <w:br/>
        <w:t xml:space="preserve">Give an example of a time that this has occurred in your lif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is a condition in which the performance in one status interferes with the performance of a role in another status</w:t>
      </w:r>
      <w:r>
        <w:rPr>
          <w:rFonts w:cs="Times New Roman" w:ascii="Times New Roman" w:hAnsi="Times New Roman"/>
          <w:sz w:val="24"/>
          <w:szCs w:val="24"/>
        </w:rPr>
        <w:t xml:space="preserve">.  </w:t>
        <w:br/>
        <w:t xml:space="preserve">Give an example of a time that this has occurred in your lif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3:00Z</dcterms:created>
  <dc:creator>dgriffey</dc:creator>
  <dc:description/>
  <cp:keywords/>
  <dc:language>en-US</dc:language>
  <cp:lastModifiedBy>Neder, Emily</cp:lastModifiedBy>
  <cp:lastPrinted>2010-10-17T14:05:00Z</cp:lastPrinted>
  <dcterms:modified xsi:type="dcterms:W3CDTF">2014-06-30T23:26:00Z</dcterms:modified>
  <cp:revision>7</cp:revision>
  <dc:subject/>
  <dc:title/>
</cp:coreProperties>
</file>