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.02 The Looking Glass Self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tions:</w:t>
      </w:r>
      <w:r>
        <w:rPr>
          <w:rFonts w:cs="Times New Roman" w:ascii="Times New Roman" w:hAnsi="Times New Roman"/>
          <w:sz w:val="24"/>
          <w:szCs w:val="24"/>
        </w:rPr>
        <w:t xml:space="preserve">  Apply Cooley’s theory of self development, “The Looking-Glass Self,” to everyday life.  Use the graphic organizer below to provide examples for the steps of </w:t>
      </w:r>
      <w:r>
        <w:rPr>
          <w:rFonts w:cs="Times New Roman" w:ascii="Times New Roman" w:hAnsi="Times New Roman"/>
          <w:i/>
          <w:sz w:val="24"/>
          <w:szCs w:val="24"/>
        </w:rPr>
        <w:t>The Looking-Glass Self</w:t>
      </w:r>
      <w:r>
        <w:rPr>
          <w:rFonts w:cs="Times New Roman" w:ascii="Times New Roman" w:hAnsi="Times New Roman"/>
          <w:sz w:val="24"/>
          <w:szCs w:val="24"/>
        </w:rPr>
        <w:t xml:space="preserve">.  For the positive example, provide examples that boost an individual’s self concept.  For the negative example, provide examples that damage an individual’s self concept. A positive example is provided below to help you get started.  </w:t>
      </w:r>
    </w:p>
    <w:p>
      <w:pPr>
        <w:pStyle w:val="Normal"/>
        <w:spacing w:lineRule="auto" w:line="240" w:before="0" w:after="150"/>
        <w:ind w:left="150" w:hanging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remind you of the steps of the theor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imagine how we appear to oth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imagine and interpret their judgment of u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 react positively or negatively to that perceived judgment while developing a self-concep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tbl>
      <w:tblPr>
        <w:tblW w:w="957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Positive Example</w:t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Step 1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Step 2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Step 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lang w:val="en-US" w:eastAsia="en-US"/>
              </w:rPr>
              <w:t>I put on my favorite outfit.  When I looked in the mirror, I felt that I looked really good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>After going to school, I felt like everyone noticed me.  I even received a few compliments from a person I lik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F0"/>
                <w:sz w:val="24"/>
                <w:szCs w:val="24"/>
              </w:rPr>
              <w:t xml:space="preserve">My self-concept has improved because of the positive reactions I received with regard to my outfit.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  <w:t>Positive Example #1</w:t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tep 1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tep 2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tep 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Negative Example #2</w:t>
            </w:r>
          </w:p>
        </w:tc>
      </w:tr>
      <w:tr>
        <w:trPr/>
        <w:tc>
          <w:tcPr>
            <w:tcW w:w="3192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tep 1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tep 2</w:t>
            </w:r>
          </w:p>
        </w:tc>
        <w:tc>
          <w:tcPr>
            <w:tcW w:w="3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Step 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b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CC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Tw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ad the article linked on the task page.</w:t>
      </w:r>
      <w:r>
        <w:rPr>
          <w:rFonts w:cs="Times New Roman" w:ascii="Times New Roman" w:hAnsi="Times New Roman"/>
        </w:rPr>
        <w:t xml:space="preserve">  Write a paragraph explaining your thoughts on what Genie went through, both before and after she was discovered by authorities. Be sure to address the following in your paragraph: in your opinion, was her final outcome a good one, considering her circumstances?  If so, why?  If not, what would have been a “good outcome” for Geni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color w:val="0000CC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CC"/>
          <w:lang w:val="en-US" w:eastAsia="en-US"/>
        </w:rPr>
      </w:r>
      <w:r>
        <w:rPr>
          <w:rFonts w:cs="Times New Roman" w:ascii="Times New Roman" w:hAnsi="Times New Roman"/>
          <w:color w:val="0000CC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CC"/>
          <w:lang w:val="en-US" w:eastAsia="en-US"/>
        </w:rPr>
        <w:t>     </w:t>
      </w:r>
      <w:r/>
      <w:r>
        <w:rPr>
          <w:rFonts w:cs="Times New Roman" w:ascii="Times New Roman" w:hAnsi="Times New Roman"/>
          <w:color w:val="0000CC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CC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22:08:00Z</dcterms:created>
  <dc:creator>dgriffey</dc:creator>
  <dc:description/>
  <cp:keywords/>
  <dc:language>en-US</dc:language>
  <cp:lastModifiedBy>Howell, Jackie</cp:lastModifiedBy>
  <dcterms:modified xsi:type="dcterms:W3CDTF">2016-11-02T17:18:00Z</dcterms:modified>
  <cp:revision>8</cp:revision>
  <dc:subject/>
  <dc:title/>
</cp:coreProperties>
</file>