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70C0"/>
        </w:rPr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</w:t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</w:t>
        <w:tab/>
        <w:tab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</w:t>
        <w:tab/>
        <w:tab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double" w:sz="6" w:space="1" w:color="000000"/>
        </w:pBdr>
        <w:rPr>
          <w:color w:val="7030A0"/>
          <w:sz w:val="52"/>
          <w:szCs w:val="52"/>
        </w:rPr>
      </w:pPr>
      <w:r>
        <w:rPr>
          <w:color w:val="0070C0"/>
          <w:sz w:val="52"/>
          <w:szCs w:val="52"/>
        </w:rPr>
        <w:t>2.07 Drugs and Behavior</w:t>
      </w:r>
    </w:p>
    <w:p>
      <w:pPr>
        <w:pStyle w:val="Normal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tbl>
      <w:tblPr>
        <w:tblW w:w="14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20"/>
        <w:gridCol w:w="7680"/>
      </w:tblGrid>
      <w:tr>
        <w:trPr>
          <w:trHeight w:val="358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33"/>
                <w:kern w:val="2"/>
              </w:rPr>
              <w:t>Depressant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: Alcohol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Relaxant; relieve inhibitions, impair memory and judgment</w:t>
            </w:r>
          </w:p>
        </w:tc>
      </w:tr>
      <w:tr>
        <w:trPr>
          <w:trHeight w:val="376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33"/>
                <w:kern w:val="2"/>
              </w:rPr>
              <w:t>Tranquilizer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: Barbiturates, benzodiazepines (valium, Xanax)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Relieve anxiety; relax muscles; induce sleep</w:t>
            </w:r>
          </w:p>
        </w:tc>
      </w:tr>
      <w:tr>
        <w:trPr>
          <w:trHeight w:val="584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33"/>
                <w:kern w:val="2"/>
              </w:rPr>
              <w:t>Opiate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: Morphine, heroin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Decrease pain; decrease attention to real world; unpleasant withdrawal effects as drug’s effect wears off</w:t>
            </w:r>
          </w:p>
        </w:tc>
      </w:tr>
      <w:tr>
        <w:trPr>
          <w:trHeight w:val="34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33"/>
                <w:kern w:val="2"/>
              </w:rPr>
              <w:t>Stimulant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: Caffeine, amphetamines, cocaine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Increase energy, alertness</w:t>
            </w:r>
          </w:p>
        </w:tc>
      </w:tr>
      <w:tr>
        <w:trPr>
          <w:trHeight w:val="385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33"/>
                <w:kern w:val="2"/>
              </w:rPr>
              <w:t>Mixed Stimulant-Depressant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: Nicotine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Stimulate brain activity, but most smokers say cigarettes relax them</w:t>
            </w:r>
          </w:p>
        </w:tc>
      </w:tr>
      <w:tr>
        <w:trPr>
          <w:trHeight w:val="584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33"/>
                <w:kern w:val="2"/>
              </w:rPr>
              <w:t>Distortion of Experienc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: Marijuana (THC)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Intensifies sensory experiences; distorts perception of time; can relieve glaucoma, nausea, sometimes impairs learning and memory</w:t>
            </w:r>
          </w:p>
        </w:tc>
      </w:tr>
      <w:tr>
        <w:trPr>
          <w:trHeight w:val="340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33"/>
                <w:kern w:val="2"/>
              </w:rPr>
              <w:t>Hallucinogen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: LSD, Mescaline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Cause hallucinations, sensory distortions, and occasionally pan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3. Using the Psychoactive Drug chart above, analyze 3 drug categories and their effects on behavior.</w:t>
      </w:r>
    </w:p>
    <w:p>
      <w:pPr>
        <w:pStyle w:val="Normal"/>
        <w:rPr/>
      </w:pPr>
      <w:r>
        <w:rPr/>
        <w:t>•</w:t>
      </w:r>
      <w:r>
        <w:rPr/>
        <w:tab/>
        <w:t xml:space="preserve">Include the names of three drug categories </w:t>
      </w:r>
    </w:p>
    <w:p>
      <w:pPr>
        <w:pStyle w:val="Normal"/>
        <w:rPr/>
      </w:pPr>
      <w:r>
        <w:rPr/>
        <w:t>•</w:t>
      </w:r>
      <w:r>
        <w:rPr/>
        <w:tab/>
        <w:t xml:space="preserve">Examine why people would use each drug by describing two effects on behavior. </w:t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/>
        <w:t>4. How does drug use become drug abuse?</w:t>
      </w:r>
      <w:r>
        <w:rPr>
          <w:b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5. There are many mechanisms of drug abuse. Give three reasons why people abuse drugs? </w:t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6. In at least two complete sentences, examine what is meant by the term addiction. </w:t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>7. In at least three complete sentences, examine what occurs in drug toleranc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8. In at least three complete sentences, examine what occurs in drug withdrawal. </w:t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57:00Z</dcterms:created>
  <dc:creator>Roberts, Justin</dc:creator>
  <dc:description/>
  <dc:language>en-US</dc:language>
  <cp:lastModifiedBy>Jackie Howell</cp:lastModifiedBy>
  <dcterms:modified xsi:type="dcterms:W3CDTF">2014-06-02T17:08:00Z</dcterms:modified>
  <cp:revision>4</cp:revision>
  <dc:subject/>
  <dc:title/>
</cp:coreProperties>
</file>