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double" w:sz="6" w:space="1" w:color="000000"/>
        </w:pBdr>
        <w:rPr>
          <w:color w:val="7030A0"/>
          <w:sz w:val="52"/>
          <w:szCs w:val="52"/>
        </w:rPr>
      </w:pPr>
      <w:r>
        <w:rPr>
          <w:color w:val="0070C0"/>
          <w:sz w:val="52"/>
          <w:szCs w:val="52"/>
        </w:rPr>
        <w:t>2.03 The Nervous System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Use the neurotransmitter chart on the following page, and information from the lesson to write a 150-200 word paragraph using the thesis statement provided below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Begin your paragraph with the following sentenc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Our behavior and mental processes begin with neurons, which are the basis for neural communication throughout the body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Then complete your paragraph by including the following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•</w:t>
      </w:r>
      <w:r>
        <w:rPr/>
        <w:tab/>
        <w:t>An explanation of how neurons communicate, including the terms neurotransmitters and electrochemical  proces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•</w:t>
      </w:r>
      <w:r>
        <w:rPr/>
        <w:tab/>
        <w:t xml:space="preserve">Compare three neurotransmitters on the chart. Give 2 effects of drugs and toxins on the brain for each neurotransmitter.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Note: Be sure to give the name of the neurotransmitter, the name of the drug, and 2 effects of the drug for each of the three neurotransmitters.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Be sure to read the rubric for information on grading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</w:rPr>
        <w:t xml:space="preserve">Write your paragraph her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04"/>
        <w:gridCol w:w="119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transmi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s that affect i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affecte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chol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, Arousal, Attention, Moo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m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ine, Methamphetamine, Amphetamine. In addition, virtually all drugs of abuse directly or indirectly augment dopamine in the reward pathwa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ure and reward Movement, Attention, Memor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ton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MA (ecstasy), LSD, Coca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, Sleep, Sexual desire, Appetit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rphi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in, Morphine, Prescription painkillers (Oxycodon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ion, Rate of bodily functions, Moo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epinephr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ine, Methamphetamine, Amphetam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 processing, Movement, Sleep, Mood, Memory, Anxie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 (gamm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butyric aci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ives, Tranquilizers, Alcoho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 activity (slowed), Anxiety, Memory, Anesthesia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6:00Z</dcterms:created>
  <dc:creator>Roberts, Justin</dc:creator>
  <dc:description/>
  <cp:keywords/>
  <dc:language>en-US</dc:language>
  <cp:lastModifiedBy>Jackie Howell</cp:lastModifiedBy>
  <dcterms:modified xsi:type="dcterms:W3CDTF">2014-08-25T13:23:00Z</dcterms:modified>
  <cp:revision>8</cp:revision>
  <dc:subject/>
  <dc:title/>
</cp:coreProperties>
</file>