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/>
      </w:pPr>
      <w:r>
        <w:rPr/>
        <w:t>Date:</w:t>
      </w:r>
      <w:r>
        <w:rPr>
          <w:color w:val="0070C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/>
      </w:pPr>
      <w:r>
        <w:rPr/>
        <w:t>School:</w:t>
      </w:r>
      <w:r>
        <w:rPr>
          <w:color w:val="0070C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/>
      </w:pPr>
      <w:r>
        <w:rPr/>
        <w:t>Facilitator:</w:t>
      </w:r>
      <w:r>
        <w:rPr>
          <w:color w:val="0070C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3.06 Exponential Growth and Decay</w:t>
      </w:r>
    </w:p>
    <w:p>
      <w:pPr>
        <w:pStyle w:val="Normal"/>
        <w:rPr/>
      </w:pPr>
      <w:r>
        <w:rPr/>
        <w:t>1. Compound Interest.  Complete the table to determine the balance A for an investment of $7000.00 at an interest rate of 7% for 20 years compounded n times a year.</w:t>
      </w:r>
    </w:p>
    <w:tbl>
      <w:tblPr>
        <w:tblW w:w="1005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2"/>
        <w:gridCol w:w="1331"/>
        <w:gridCol w:w="1597"/>
        <w:gridCol w:w="1503"/>
        <w:gridCol w:w="1597"/>
        <w:gridCol w:w="1597"/>
        <w:gridCol w:w="1785"/>
      </w:tblGrid>
      <w:tr>
        <w:trPr>
          <w:trHeight w:val="369" w:hRule="atLeast"/>
        </w:trPr>
        <w:tc>
          <w:tcPr>
            <w:tcW w:w="642" w:type="dxa"/>
            <w:tcBorders>
              <w:top w:val="single" w:sz="8" w:space="0" w:color="5AA2AE"/>
              <w:left w:val="single" w:sz="8" w:space="0" w:color="5AA2AE"/>
              <w:bottom w:val="single" w:sz="18" w:space="0" w:color="5AA2AE"/>
              <w:right w:val="single" w:sz="8" w:space="0" w:color="5AA2AE"/>
            </w:tcBorders>
            <w:shd w:fill="9CC7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331" w:type="dxa"/>
            <w:tcBorders>
              <w:top w:val="single" w:sz="8" w:space="0" w:color="5AA2AE"/>
              <w:left w:val="single" w:sz="8" w:space="0" w:color="5AA2AE"/>
              <w:bottom w:val="single" w:sz="18" w:space="0" w:color="5AA2AE"/>
              <w:right w:val="single" w:sz="8" w:space="0" w:color="5AA2A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7" w:type="dxa"/>
            <w:tcBorders>
              <w:top w:val="single" w:sz="8" w:space="0" w:color="5AA2AE"/>
              <w:left w:val="single" w:sz="8" w:space="0" w:color="5AA2AE"/>
              <w:bottom w:val="single" w:sz="18" w:space="0" w:color="5AA2AE"/>
              <w:right w:val="single" w:sz="8" w:space="0" w:color="5AA2A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3" w:type="dxa"/>
            <w:tcBorders>
              <w:top w:val="single" w:sz="8" w:space="0" w:color="5AA2AE"/>
              <w:left w:val="single" w:sz="8" w:space="0" w:color="5AA2AE"/>
              <w:bottom w:val="single" w:sz="18" w:space="0" w:color="5AA2AE"/>
              <w:right w:val="single" w:sz="8" w:space="0" w:color="5AA2A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7" w:type="dxa"/>
            <w:tcBorders>
              <w:top w:val="single" w:sz="8" w:space="0" w:color="5AA2AE"/>
              <w:left w:val="single" w:sz="8" w:space="0" w:color="5AA2AE"/>
              <w:bottom w:val="single" w:sz="18" w:space="0" w:color="5AA2AE"/>
              <w:right w:val="single" w:sz="8" w:space="0" w:color="5AA2A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7" w:type="dxa"/>
            <w:tcBorders>
              <w:top w:val="single" w:sz="8" w:space="0" w:color="5AA2AE"/>
              <w:left w:val="single" w:sz="8" w:space="0" w:color="5AA2AE"/>
              <w:bottom w:val="single" w:sz="18" w:space="0" w:color="5AA2AE"/>
              <w:right w:val="single" w:sz="8" w:space="0" w:color="5AA2A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785" w:type="dxa"/>
            <w:tcBorders>
              <w:top w:val="single" w:sz="8" w:space="0" w:color="5AA2AE"/>
              <w:left w:val="single" w:sz="8" w:space="0" w:color="5AA2AE"/>
              <w:bottom w:val="single" w:sz="18" w:space="0" w:color="5AA2AE"/>
              <w:right w:val="single" w:sz="8" w:space="0" w:color="5AA2AE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ly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CC7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3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0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lang w:val="en-US" w:eastAsia="en-US"/>
              </w:rPr>
            </w:r>
            <w:r>
              <w:rPr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0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lang w:val="en-US" w:eastAsia="en-US"/>
              </w:rPr>
            </w:r>
            <w:r>
              <w:rPr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0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lang w:val="en-US" w:eastAsia="en-US"/>
              </w:rPr>
            </w:r>
            <w:r>
              <w:rPr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0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lang w:val="en-US" w:eastAsia="en-US"/>
              </w:rPr>
            </w:r>
            <w:r>
              <w:rPr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0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lang w:val="en-US" w:eastAsia="en-US"/>
              </w:rPr>
            </w:r>
            <w:r>
              <w:rPr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0F2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lang w:val="en-US" w:eastAsia="en-US"/>
              </w:rPr>
            </w:r>
            <w:r>
              <w:rPr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new car is priced at $28,500. It depreciates at a rate of 16% a year. What is the value of the car after 3 years? </w:t>
      </w:r>
    </w:p>
    <w:p>
      <w:pPr>
        <w:pStyle w:val="Normal"/>
        <w:rPr>
          <w:color w:val="0070C0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diamond ring was purchased 20 years ago at a cost of $500.00. The value of the ring increased by 9% each year. How much is the ring worth today?</w:t>
      </w:r>
    </w:p>
    <w:p>
      <w:pPr>
        <w:pStyle w:val="Normal"/>
        <w:rPr>
          <w:color w:val="0070C0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 beverage you drink has 210 milligrams of caffeine.  If the amount of caffeine in your system decreases by 21% each hour, how many milligrams of caffeine would be in your system after 4 hours.</w:t>
      </w:r>
    </w:p>
    <w:p>
      <w:pPr>
        <w:pStyle w:val="Normal"/>
        <w:rPr>
          <w:color w:val="0070C0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he number of cells phones in the United States was 1.2 million in 1995. If the annual increase in the number of phone per year is 21%. In what year will there be 1 billion cell phones in use?</w:t>
      </w:r>
    </w:p>
    <w:p>
      <w:pPr>
        <w:pStyle w:val="Normal"/>
        <w:rPr>
          <w:color w:val="0070C0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3:00Z</dcterms:created>
  <dc:creator>Walker, Rachel</dc:creator>
  <dc:description/>
  <cp:keywords/>
  <dc:language>en-US</dc:language>
  <cp:lastModifiedBy>Walker, Rachel</cp:lastModifiedBy>
  <cp:lastPrinted>2011-05-24T09:02:00Z</cp:lastPrinted>
  <dcterms:modified xsi:type="dcterms:W3CDTF">2011-07-09T21:56:00Z</dcterms:modified>
  <cp:revision>3</cp:revision>
  <dc:subject/>
  <dc:title/>
</cp:coreProperties>
</file>