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152" w:right="1152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  <w:t>4.07 Study Guide</w:t>
      </w:r>
    </w:p>
    <w:p>
      <w:pPr>
        <w:pStyle w:val="Normal"/>
        <w:rPr>
          <w:b/>
          <w:b/>
        </w:rPr>
      </w:pPr>
      <w:r>
        <w:rPr>
          <w:b/>
        </w:rPr>
        <w:t>Match the terms to their definitions.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1.  Corresponding   </w:t>
        <w:tab/>
        <w:t>a.  Exactly the same including size and shape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2.   SAS   </w:t>
        <w:tab/>
        <w:tab/>
        <w:t>b.  Positioned in a similar fashion and location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3.   SSS</w:t>
        <w:tab/>
        <w:tab/>
        <w:tab/>
        <w:t>c.  Side-Side-Side congruency postulate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4.   Congruent</w:t>
        <w:tab/>
        <w:tab/>
        <w:t>d.  Side-Angle-Side congruency postulate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5.   AAS</w:t>
        <w:tab/>
        <w:tab/>
        <w:tab/>
        <w:t>e.  Angle-Side-Angle congruency postulate</w:t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6.   ASA</w:t>
        <w:tab/>
        <w:tab/>
        <w:tab/>
        <w:t>f.  Angle-Angle-Side congruency postu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ag the symbols to mark the triangles below.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  <w:t>7. Mark the triangles such that</w:t>
        <w:tab/>
        <w:tab/>
        <w:tab/>
        <w:tab/>
        <w:t>8. Mark the triangles such that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Cambria Math" w:hAnsi="Cambria Math" w:cs="Cambria Math"/>
        </w:rPr>
      </w:pPr>
      <w:r>
        <w:rPr>
          <w:rFonts w:eastAsia="Arial Unicode MS" w:cs="Arial Unicode MS" w:ascii="Arial Unicode MS" w:hAnsi="Arial Unicode MS"/>
        </w:rPr>
        <w:t>∠</w:t>
      </w:r>
      <w:r>
        <w:rPr/>
        <w:t xml:space="preserve">A </w:t>
      </w:r>
      <w:r>
        <w:rPr>
          <w:rFonts w:cs="Cambria Math" w:ascii="Cambria Math" w:hAnsi="Cambria Math"/>
        </w:rPr>
        <w:t xml:space="preserve">≅ </w:t>
      </w:r>
      <w:r>
        <w:rPr>
          <w:rFonts w:eastAsia="Arial Unicode MS" w:cs="Arial Unicode MS" w:ascii="Arial Unicode MS" w:hAnsi="Arial Unicode MS"/>
        </w:rPr>
        <w:t>∠</w:t>
      </w:r>
      <w:r>
        <w:rPr>
          <w:rFonts w:cs="Cambria Math" w:ascii="Cambria Math" w:hAnsi="Cambria Math"/>
        </w:rPr>
        <w:t xml:space="preserve">R    ;    AB ≅ RT   ;    </w:t>
      </w:r>
      <w:r>
        <w:rPr>
          <w:rFonts w:eastAsia="Arial Unicode MS" w:cs="Arial Unicode MS" w:ascii="Arial Unicode MS" w:hAnsi="Arial Unicode MS"/>
        </w:rPr>
        <w:t>∠</w:t>
      </w:r>
      <w:r>
        <w:rPr>
          <w:rFonts w:cs="Cambria Math" w:ascii="Cambria Math" w:hAnsi="Cambria Math"/>
        </w:rPr>
        <w:t xml:space="preserve">B ≅ </w:t>
      </w:r>
      <w:r>
        <w:rPr>
          <w:rFonts w:eastAsia="Arial Unicode MS" w:cs="Arial Unicode MS" w:ascii="Arial Unicode MS" w:hAnsi="Arial Unicode MS"/>
        </w:rPr>
        <w:t>∠</w:t>
      </w:r>
      <w:r>
        <w:rPr>
          <w:rFonts w:cs="Cambria Math" w:ascii="Cambria Math" w:hAnsi="Cambria Math"/>
        </w:rPr>
        <w:t>T</w:t>
        <w:tab/>
        <w:tab/>
        <w:tab/>
        <w:t>AB ≅ RT    ;    AC ≅ RS    ;    CB ≅ ST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335915</wp:posOffset>
            </wp:positionV>
            <wp:extent cx="2428875" cy="1352550"/>
            <wp:effectExtent l="0" t="0" r="0" b="0"/>
            <wp:wrapTight wrapText="bothSides">
              <wp:wrapPolygon edited="0">
                <wp:start x="-84" y="14477"/>
                <wp:lineTo x="-84" y="11763"/>
                <wp:lineTo x="21600" y="11763"/>
                <wp:lineTo x="21600" y="14477"/>
                <wp:lineTo x="-84" y="14477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046" r="-15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5655</wp:posOffset>
            </wp:positionH>
            <wp:positionV relativeFrom="paragraph">
              <wp:posOffset>450215</wp:posOffset>
            </wp:positionV>
            <wp:extent cx="2428875" cy="1352550"/>
            <wp:effectExtent l="0" t="0" r="0" b="0"/>
            <wp:wrapTight wrapText="bothSides">
              <wp:wrapPolygon edited="0">
                <wp:start x="-84" y="14477"/>
                <wp:lineTo x="-84" y="11763"/>
                <wp:lineTo x="21600" y="11763"/>
                <wp:lineTo x="21600" y="14477"/>
                <wp:lineTo x="-84" y="14477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0046" r="-15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</w:rPr>
        <w:t>What congruency type is this?</w:t>
      </w:r>
      <w:r>
        <w:rPr>
          <w:lang w:val="en-US" w:eastAsia="en-US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lang w:val="en-US" w:eastAsia="en-US"/>
        </w:rPr>
        <w:tab/>
        <w:tab/>
        <w:tab/>
        <w:t>What congruency type is this?</w:t>
      </w:r>
      <w:r>
        <w:rPr>
          <w:rFonts w:eastAsia="Times New Roman"/>
          <w:b/>
          <w:color w:val="0070C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-2819400</wp:posOffset>
                </wp:positionH>
                <wp:positionV relativeFrom="paragraph">
                  <wp:posOffset>118110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7170</wp:posOffset>
                </wp:positionH>
                <wp:positionV relativeFrom="paragraph">
                  <wp:posOffset>133985</wp:posOffset>
                </wp:positionV>
                <wp:extent cx="90805" cy="114300"/>
                <wp:effectExtent l="0" t="63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17.15pt;margin-top:10.55pt;width:7.1pt;height:8.9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0</wp:posOffset>
                </wp:positionH>
                <wp:positionV relativeFrom="paragraph">
                  <wp:posOffset>61595</wp:posOffset>
                </wp:positionV>
                <wp:extent cx="2292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4.8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7589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6159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4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8765</wp:posOffset>
                </wp:positionH>
                <wp:positionV relativeFrom="paragraph">
                  <wp:posOffset>21590</wp:posOffset>
                </wp:positionV>
                <wp:extent cx="90805" cy="114300"/>
                <wp:effectExtent l="0" t="127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22pt;margin-top:1.7pt;width:7.1pt;height:8.9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229235" cy="6223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280"/>
                          <a:chOff x="0" y="0"/>
                          <a:chExt cx="229320" cy="62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9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7pt;width:18.05pt;height:4.9pt" coordorigin="4680,34" coordsize="361,98">
                <v:shape id="shape_0" stroked="t" o:allowincell="f" style="position:absolute;left:4680;top:34;width:36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80;top:130;width:361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0</wp:posOffset>
                </wp:positionH>
                <wp:positionV relativeFrom="paragraph">
                  <wp:posOffset>78105</wp:posOffset>
                </wp:positionV>
                <wp:extent cx="152400" cy="152400"/>
                <wp:effectExtent l="0" t="127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3816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2pt;margin-top:6.15pt;width:12pt;height:12pt" coordorigin="-4440,123" coordsize="240,240">
                <v:rect id="shape_0" coordsize="10800,10800" path="l0,21600xee" stroked="t" o:allowincell="f" style="position:absolute;left:-4440;top:123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  <v:rect id="shape_0" coordsize="10800,10800" path="l0,21600xee" stroked="t" o:allowincell="f" style="position:absolute;left:-4343;top:183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131445</wp:posOffset>
                </wp:positionV>
                <wp:extent cx="229235" cy="6223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280"/>
                          <a:chOff x="0" y="0"/>
                          <a:chExt cx="229320" cy="62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9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10.35pt;width:18.05pt;height:4.9pt" coordorigin="4808,207" coordsize="361,98">
                <v:shape id="shape_0" stroked="t" o:allowincell="f" style="position:absolute;left:4808;top:207;width:36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08;top:303;width:361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28595</wp:posOffset>
                </wp:positionH>
                <wp:positionV relativeFrom="paragraph">
                  <wp:posOffset>8890</wp:posOffset>
                </wp:positionV>
                <wp:extent cx="152400" cy="152400"/>
                <wp:effectExtent l="0" t="63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3816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4.85pt;margin-top:0.7pt;width:12pt;height:12pt" coordorigin="-4297,14" coordsize="240,240">
                <v:rect id="shape_0" coordsize="10800,10800" path="l0,21600xee" stroked="t" o:allowincell="f" style="position:absolute;left:-4297;top:14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  <v:rect id="shape_0" coordsize="10800,10800" path="l0,21600xee" stroked="t" o:allowincell="f" style="position:absolute;left:-4200;top:74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23190</wp:posOffset>
                </wp:positionV>
                <wp:extent cx="229235" cy="12509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24920"/>
                          <a:chOff x="0" y="0"/>
                          <a:chExt cx="229320" cy="1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62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2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200"/>
                              <a:ext cx="229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23840"/>
                            <a:ext cx="22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9.7pt;width:18.05pt;height:9.85pt" coordorigin="4665,194" coordsize="361,197">
                <v:group id="shape_0" style="position:absolute;left:4665;top:194;width:361;height:98">
                  <v:shape id="shape_0" stroked="t" o:allowincell="f" style="position:absolute;left:4665;top:194;width:36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665;top:290;width:360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65;top:389;width:360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58420</wp:posOffset>
                </wp:positionV>
                <wp:extent cx="229235" cy="12509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24920"/>
                          <a:chOff x="0" y="0"/>
                          <a:chExt cx="229320" cy="1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62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29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200"/>
                              <a:ext cx="229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23840"/>
                            <a:ext cx="22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4.6pt;width:18.05pt;height:9.85pt" coordorigin="4665,92" coordsize="361,197">
                <v:group id="shape_0" style="position:absolute;left:4665;top:92;width:361;height:98">
                  <v:shape id="shape_0" stroked="t" o:allowincell="f" style="position:absolute;left:4665;top:92;width:36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665;top:188;width:360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65;top:287;width:360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  <w:t>9. Mark the triangles such that</w:t>
        <w:tab/>
        <w:tab/>
        <w:tab/>
        <w:tab/>
        <w:t>10. Mark the triangles such that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∠</w:t>
      </w:r>
      <w:r>
        <w:rPr/>
        <w:t xml:space="preserve">A </w:t>
      </w:r>
      <w:r>
        <w:rPr>
          <w:rFonts w:cs="Cambria Math" w:ascii="Cambria Math" w:hAnsi="Cambria Math"/>
        </w:rPr>
        <w:t xml:space="preserve">≅ </w:t>
      </w:r>
      <w:r>
        <w:rPr>
          <w:rFonts w:eastAsia="Arial Unicode MS" w:cs="Arial Unicode MS" w:ascii="Arial Unicode MS" w:hAnsi="Arial Unicode MS"/>
        </w:rPr>
        <w:t>∠</w:t>
      </w:r>
      <w:r>
        <w:rPr>
          <w:rFonts w:cs="Cambria Math" w:ascii="Cambria Math" w:hAnsi="Cambria Math"/>
        </w:rPr>
        <w:t xml:space="preserve">R    ;    BC ≅ TS   ;    </w:t>
      </w:r>
      <w:r>
        <w:rPr>
          <w:rFonts w:eastAsia="Arial Unicode MS" w:cs="Arial Unicode MS" w:ascii="Arial Unicode MS" w:hAnsi="Arial Unicode MS"/>
        </w:rPr>
        <w:t>∠</w:t>
      </w:r>
      <w:r>
        <w:rPr>
          <w:rFonts w:cs="Cambria Math" w:ascii="Cambria Math" w:hAnsi="Cambria Math"/>
        </w:rPr>
        <w:t>C ≅S</w:t>
        <w:tab/>
        <w:tab/>
        <w:tab/>
      </w:r>
      <w:r>
        <w:rPr>
          <w:rFonts w:eastAsia="Arial Unicode MS" w:cs="Arial Unicode MS" w:ascii="Arial Unicode MS" w:hAnsi="Arial Unicode MS"/>
        </w:rPr>
        <w:t>∠</w:t>
      </w:r>
      <w:r>
        <w:rPr/>
        <w:t xml:space="preserve">A </w:t>
      </w:r>
      <w:r>
        <w:rPr>
          <w:rFonts w:cs="Cambria Math" w:ascii="Cambria Math" w:hAnsi="Cambria Math"/>
        </w:rPr>
        <w:t xml:space="preserve">≅ </w:t>
      </w:r>
      <w:r>
        <w:rPr>
          <w:rFonts w:eastAsia="Arial Unicode MS" w:cs="Arial Unicode MS" w:ascii="Arial Unicode MS" w:hAnsi="Arial Unicode MS"/>
        </w:rPr>
        <w:t>∠</w:t>
      </w:r>
      <w:r>
        <w:rPr>
          <w:rFonts w:cs="Cambria Math" w:ascii="Cambria Math" w:hAnsi="Cambria Math"/>
        </w:rPr>
        <w:t xml:space="preserve">R    ;    AC ≅ RS    ;    AB ≅ RT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335915</wp:posOffset>
            </wp:positionV>
            <wp:extent cx="2428875" cy="1352550"/>
            <wp:effectExtent l="0" t="0" r="0" b="0"/>
            <wp:wrapTight wrapText="bothSides">
              <wp:wrapPolygon edited="0">
                <wp:start x="-84" y="14477"/>
                <wp:lineTo x="-84" y="11763"/>
                <wp:lineTo x="21600" y="11763"/>
                <wp:lineTo x="21600" y="14477"/>
                <wp:lineTo x="-84" y="14477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0046" r="-15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5655</wp:posOffset>
            </wp:positionH>
            <wp:positionV relativeFrom="paragraph">
              <wp:posOffset>450215</wp:posOffset>
            </wp:positionV>
            <wp:extent cx="2428875" cy="1352550"/>
            <wp:effectExtent l="0" t="0" r="0" b="0"/>
            <wp:wrapTight wrapText="bothSides">
              <wp:wrapPolygon edited="0">
                <wp:start x="-84" y="14477"/>
                <wp:lineTo x="-84" y="11763"/>
                <wp:lineTo x="21600" y="11763"/>
                <wp:lineTo x="21600" y="14477"/>
                <wp:lineTo x="-84" y="14477"/>
              </wp:wrapPolygon>
            </wp:wrapTight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0046" r="-15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0230</wp:posOffset>
                </wp:positionH>
                <wp:positionV relativeFrom="paragraph">
                  <wp:posOffset>171450</wp:posOffset>
                </wp:positionV>
                <wp:extent cx="2292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13.5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0230</wp:posOffset>
                </wp:positionH>
                <wp:positionV relativeFrom="paragraph">
                  <wp:posOffset>57150</wp:posOffset>
                </wp:positionV>
                <wp:extent cx="2292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4.5pt;width:18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</w:rPr>
        <w:t>What congruency type is this?</w:t>
      </w:r>
      <w:r>
        <w:rPr>
          <w:lang w:val="en-US" w:eastAsia="en-U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lang w:val="en-US" w:eastAsia="en-US"/>
        </w:rPr>
        <w:tab/>
        <w:tab/>
        <w:tab/>
        <w:t xml:space="preserve">What congruency type is this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Cambria Math" w:hAnsi="Cambria Math" w:cs="Cambria Math"/>
          <w:lang w:val="en-US" w:eastAsia="en-US"/>
        </w:rPr>
      </w:pPr>
      <w:r>
        <w:rPr>
          <w:rFonts w:cs="Cambria Math" w:ascii="Cambria Math" w:hAnsi="Cambria Mat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95600</wp:posOffset>
                </wp:positionH>
                <wp:positionV relativeFrom="paragraph">
                  <wp:posOffset>162560</wp:posOffset>
                </wp:positionV>
                <wp:extent cx="2292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12.8pt;width:18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95600</wp:posOffset>
                </wp:positionH>
                <wp:positionV relativeFrom="paragraph">
                  <wp:posOffset>48260</wp:posOffset>
                </wp:positionV>
                <wp:extent cx="2292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3.8pt;width:18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6380</wp:posOffset>
                </wp:positionH>
                <wp:positionV relativeFrom="paragraph">
                  <wp:posOffset>156210</wp:posOffset>
                </wp:positionV>
                <wp:extent cx="90805" cy="114300"/>
                <wp:effectExtent l="0" t="63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19.45pt;margin-top:12.3pt;width:7.1pt;height:8.9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47975</wp:posOffset>
                </wp:positionH>
                <wp:positionV relativeFrom="paragraph">
                  <wp:posOffset>384810</wp:posOffset>
                </wp:positionV>
                <wp:extent cx="90805" cy="114300"/>
                <wp:effectExtent l="0" t="63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24.3pt;margin-top:30.3pt;width:7.1pt;height:8.9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8610</wp:posOffset>
                </wp:positionH>
                <wp:positionV relativeFrom="paragraph">
                  <wp:posOffset>611505</wp:posOffset>
                </wp:positionV>
                <wp:extent cx="152400" cy="152400"/>
                <wp:effectExtent l="0" t="127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3816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3pt;margin-top:48.15pt;width:12pt;height:12.05pt" coordorigin="-4486,963" coordsize="240,241">
                <v:rect id="shape_0" coordsize="10800,10800" path="l0,21600xee" stroked="t" o:allowincell="f" style="position:absolute;left:-4486;top:963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  <v:rect id="shape_0" coordsize="10800,10800" path="l0,21600xee" stroked="t" o:allowincell="f" style="position:absolute;left:-4389;top:1023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57805</wp:posOffset>
                </wp:positionH>
                <wp:positionV relativeFrom="paragraph">
                  <wp:posOffset>883920</wp:posOffset>
                </wp:positionV>
                <wp:extent cx="152400" cy="152400"/>
                <wp:effectExtent l="0" t="63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38160"/>
                            <a:ext cx="90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.15pt;margin-top:69.6pt;width:12pt;height:12pt" coordorigin="-4343,1392" coordsize="240,240">
                <v:rect id="shape_0" coordsize="10800,10800" path="l0,21600xee" stroked="t" o:allowincell="f" style="position:absolute;left:-4343;top:1392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  <v:rect id="shape_0" coordsize="10800,10800" path="l0,21600xee" stroked="t" o:allowincell="f" style="position:absolute;left:-4246;top:1452;width:142;height:179;flip:y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41910</wp:posOffset>
                </wp:positionV>
                <wp:extent cx="90805" cy="114300"/>
                <wp:effectExtent l="635" t="1270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1pt;margin-top:3.3pt;width:7.1pt;height:8.9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270510</wp:posOffset>
                </wp:positionV>
                <wp:extent cx="90805" cy="114300"/>
                <wp:effectExtent l="635" t="63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25pt;margin-top:21.3pt;width:7.1pt;height:8.9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158115</wp:posOffset>
                </wp:positionV>
                <wp:extent cx="229235" cy="6223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280"/>
                          <a:chOff x="0" y="0"/>
                          <a:chExt cx="229320" cy="62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200"/>
                            <a:ext cx="229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2.45pt;width:18.05pt;height:4.9pt" coordorigin="4665,249" coordsize="361,98">
                <v:shape id="shape_0" stroked="t" o:allowincell="f" style="position:absolute;left:4665;top:249;width:36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65;top:345;width:360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438150</wp:posOffset>
                </wp:positionV>
                <wp:extent cx="229235" cy="6223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280"/>
                          <a:chOff x="0" y="0"/>
                          <a:chExt cx="229320" cy="62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9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8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34.5pt;width:18.05pt;height:4.9pt" coordorigin="4793,690" coordsize="361,98">
                <v:shape id="shape_0" stroked="t" o:allowincell="f" style="position:absolute;left:4793;top:690;width:36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93;top:786;width:361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  <w:t>11.  What if we can find that all three angles have a corresponding congruent match?   (AAA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  <w:t xml:space="preserve">Does this prove congruency?   Explain your reasoning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9:00Z</dcterms:created>
  <dc:creator>Administrator</dc:creator>
  <dc:description/>
  <cp:keywords/>
  <dc:language>en-US</dc:language>
  <cp:lastModifiedBy>Walker, Rachel</cp:lastModifiedBy>
  <dcterms:modified xsi:type="dcterms:W3CDTF">2013-08-14T20:17:00Z</dcterms:modified>
  <cp:revision>4</cp:revision>
  <dc:subject/>
  <dc:title/>
</cp:coreProperties>
</file>