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Char"/>
        </w:rPr>
        <w:t>4.03 Study Guide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7515</wp:posOffset>
                </wp:positionV>
                <wp:extent cx="57810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ation</w:t>
                              <w:tab/>
                              <w:tab/>
                              <w:tab/>
                              <w:tab/>
                              <w:tab/>
                              <w:t xml:space="preserve">Rotation </w:t>
                              <w:tab/>
                              <w:tab/>
                              <w:tab/>
                              <w:tab/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age </w:t>
                              <w:tab/>
                              <w:tab/>
                              <w:tab/>
                              <w:tab/>
                              <w:tab/>
                              <w:t>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-Image </w:t>
                              <w:tab/>
                              <w:tab/>
                              <w:tab/>
                              <w:tab/>
                              <w:t>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2.45pt;mso-wrap-distance-left:9.05pt;mso-wrap-distance-right:9.05pt;mso-wrap-distance-top:0pt;mso-wrap-distance-bottom:0pt;margin-top:3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lation</w:t>
                        <w:tab/>
                        <w:tab/>
                        <w:tab/>
                        <w:tab/>
                        <w:tab/>
                        <w:t xml:space="preserve">Rotation </w:t>
                        <w:tab/>
                        <w:tab/>
                        <w:tab/>
                        <w:tab/>
                        <w:t>Trans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age </w:t>
                        <w:tab/>
                        <w:tab/>
                        <w:tab/>
                        <w:tab/>
                        <w:tab/>
                        <w:t>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-Image </w:t>
                        <w:tab/>
                        <w:tab/>
                        <w:tab/>
                        <w:tab/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l in the blanks with the word that corresponds to the correct definition or diagram.</w:t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he movement of a figure on a plane from its original position to a new position.</w:t>
      </w:r>
      <w:r>
        <w:rPr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ype of transformation where a figure slides in a horizontal or vertical direction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ype of transformation where a figure flips across a line. The new figure is a mirror image of the origina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ype of transformation where a figure turns around a central point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ype of transformation where a figure expands or contracts the shape using a scale factor. The shape, location, and orientation all remain unchanged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hape that results from the transformation of a figure. The new image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hape that undergoes a transformation. The original shape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ame the type of transformation on the coordinate plane below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469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u w:val="single"/>
                <w:lang w:val="en-US" w:eastAsia="en-US"/>
              </w:rPr>
            </w:r>
            <w:r>
              <w:rPr>
                <w:u w:val="single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u w:val="singl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u w:val="single"/>
                <w:lang w:val="en-US" w:eastAsia="en-US"/>
              </w:rPr>
            </w:r>
            <w:r>
              <w:rPr>
                <w:u w:val="single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5565</wp:posOffset>
                      </wp:positionV>
                      <wp:extent cx="2057400" cy="1743075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743120"/>
                                <a:chOff x="0" y="0"/>
                                <a:chExt cx="2057400" cy="17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6680" y="0"/>
                                  <a:ext cx="9360" cy="17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10240"/>
                                  <a:ext cx="2286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2286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1600" y="81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4640" y="126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5.95pt;width:161.95pt;height:137.2pt" coordorigin="510,119" coordsize="3239,2744">
                      <v:line id="shape_0" from="2190,119" to="2204,2863" ID="Straight Connector 9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0,1394" to="3749,1394" ID="Straight Connector 10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rect id="shape_0" ID="Moon 19" fillcolor="#4f81bd" stroked="t" o:allowincell="t" style="position:absolute;left:1200;top:450;width:359;height:689;mso-wrap-style:none;v-text-anchor:middle">
                        <v:fill o:detectmouseclick="t" type="solid" color2="#b07e42"/>
                        <v:stroke color="#385d8a" weight="25560" joinstyle="miter" endcap="flat"/>
                        <w10:wrap type="none"/>
                      </v:rect>
                      <v:rect id="shape_0" ID="Moon 20" fillcolor="#4f81bd" stroked="t" o:allowincell="t" style="position:absolute;left:2670;top:1739;width:359;height:689;mso-wrap-style:none;v-text-anchor:middle">
                        <v:fill o:detectmouseclick="t" type="solid" color2="#b07e42"/>
                        <v:stroke color="#385d8a" weight="255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21" stroked="t" o:allowincell="t" style="position:absolute;left:2670;top:1395;width:0;height: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2" stroked="t" o:allowincell="t" style="position:absolute;left:2565;top:2114;width:0;height: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4295</wp:posOffset>
                      </wp:positionV>
                      <wp:extent cx="2057400" cy="1809115"/>
                      <wp:effectExtent l="0" t="4508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809000"/>
                                <a:chOff x="0" y="0"/>
                                <a:chExt cx="2057400" cy="180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9800" y="65880"/>
                                  <a:ext cx="9360" cy="17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8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77560"/>
                                  <a:ext cx="4762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250" h="495300">
                                      <a:moveTo>
                                        <a:pt x="0" y="247650"/>
                                      </a:moveTo>
                                      <a:cubicBezTo>
                                        <a:pt x="0" y="110877"/>
                                        <a:pt x="106612" y="0"/>
                                        <a:pt x="238125" y="0"/>
                                      </a:cubicBezTo>
                                      <a:lnTo>
                                        <a:pt x="476250" y="0"/>
                                      </a:lnTo>
                                      <a:lnTo>
                                        <a:pt x="476250" y="247650"/>
                                      </a:lnTo>
                                      <a:cubicBezTo>
                                        <a:pt x="476250" y="384423"/>
                                        <a:pt x="369638" y="495300"/>
                                        <a:pt x="238125" y="495300"/>
                                      </a:cubicBezTo>
                                      <a:cubicBezTo>
                                        <a:pt x="106612" y="495300"/>
                                        <a:pt x="0" y="384423"/>
                                        <a:pt x="0" y="2476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64400">
                                  <a:off x="1190160" y="248400"/>
                                  <a:ext cx="4762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250" h="495300">
                                      <a:moveTo>
                                        <a:pt x="0" y="247650"/>
                                      </a:moveTo>
                                      <a:cubicBezTo>
                                        <a:pt x="0" y="110877"/>
                                        <a:pt x="106612" y="0"/>
                                        <a:pt x="238125" y="0"/>
                                      </a:cubicBezTo>
                                      <a:lnTo>
                                        <a:pt x="476250" y="0"/>
                                      </a:lnTo>
                                      <a:lnTo>
                                        <a:pt x="476250" y="247650"/>
                                      </a:lnTo>
                                      <a:cubicBezTo>
                                        <a:pt x="476250" y="384423"/>
                                        <a:pt x="369638" y="495300"/>
                                        <a:pt x="238125" y="495300"/>
                                      </a:cubicBezTo>
                                      <a:cubicBezTo>
                                        <a:pt x="106612" y="495300"/>
                                        <a:pt x="0" y="384423"/>
                                        <a:pt x="0" y="2476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2480" y="0"/>
                                  <a:ext cx="42012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5.85pt;width:161.95pt;height:142.35pt" coordorigin="492,117" coordsize="3239,2847">
                      <v:line id="shape_0" from="2082,221" to="2096,2965" ID="Straight Connector 17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2,1482" to="3731,1482" ID="Straight Connector 11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ID="Teardrop 27" coordsize="476250,495300" path="m0,247650c0,110877,106612,0,238125,0l476250,0l476250,247650c476250,384423,369638,495300,238125,495300c106612,495300,0,384423,0,247650xe" fillcolor="#4f81bd" stroked="t" o:allowincell="t" style="position:absolute;left:942;top:554;width:749;height:779;mso-wrap-style:none;v-text-anchor:middle">
                        <v:fill o:detectmouseclick="t" type="solid" color2="#b07e42"/>
                        <v:stroke color="#385d8a" weight="25560" joinstyle="round" endcap="flat"/>
                        <w10:wrap type="none"/>
                      </v:shape>
                      <v:shape id="shape_0" ID="Teardrop 28" coordsize="476250,495300" path="m0,247650c0,110877,106612,0,238125,0l476250,0l476250,247650c476250,384423,369638,495300,238125,495300c106612,495300,0,384423,0,247650xe" fillcolor="#4f81bd" stroked="t" o:allowincell="t" style="position:absolute;left:2366;top:508;width:749;height:779;mso-wrap-style:none;v-text-anchor:middle;rotation:123">
                        <v:fill o:detectmouseclick="t" type="solid" color2="#b07e42"/>
                        <v:stroke color="#385d8a" weight="25560" joinstyle="round" endcap="flat"/>
                        <w10:wrap type="none"/>
                      </v:shape>
                      <v:shape id="shape_0" ID="Curved Connector 29" stroked="t" o:allowincell="t" style="position:absolute;left:1693;top:117;width:661;height:434;flip:y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u w:val="single"/>
                <w:lang w:val="en-US" w:eastAsia="en-US"/>
              </w:rPr>
            </w:r>
            <w:r>
              <w:rPr>
                <w:u w:val="single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u w:val="singl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1.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u w:val="single"/>
                <w:lang w:val="en-US" w:eastAsia="en-US"/>
              </w:rPr>
            </w:r>
            <w:r>
              <w:rPr>
                <w:u w:val="single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785</wp:posOffset>
                      </wp:positionV>
                      <wp:extent cx="1847850" cy="1696085"/>
                      <wp:effectExtent l="0" t="25400" r="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1695960"/>
                                <a:chOff x="0" y="0"/>
                                <a:chExt cx="1847880" cy="169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1920" y="133920"/>
                                  <a:ext cx="0" cy="156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76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733320" cy="628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0960" y="1066680"/>
                                  <a:ext cx="733320" cy="628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828720"/>
                                  <a:ext cx="160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692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4.55pt;width:145.45pt;height:133.5pt" coordorigin="510,91" coordsize="2909,2670">
                      <v:line id="shape_0" from="2025,302" to="2025,2761" ID="Straight Connector 23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0,1546" to="3419,1546" ID="Straight Connector 24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31" fillcolor="#4f81bd" stroked="t" o:allowincell="t" style="position:absolute;left:1411;top:91;width:1154;height:989;mso-wrap-style:none;v-text-anchor:middl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Isosceles Triangle 288" fillcolor="#4f81bd" stroked="t" o:allowincell="t" style="position:absolute;left:1409;top:1771;width:1154;height:989;mso-wrap-style:none;v-text-anchor:middle;rotation:180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line id="shape_0" from="660,1396" to="3194,1396" ID="Straight Connector 289" stroked="t" o:allowincell="t" style="position:absolute">
                        <v:stroke color="#f6924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7785</wp:posOffset>
                      </wp:positionV>
                      <wp:extent cx="1847850" cy="1562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1562040"/>
                                <a:chOff x="0" y="0"/>
                                <a:chExt cx="1847880" cy="15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048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0"/>
                                  <a:ext cx="0" cy="156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9440"/>
                                  <a:ext cx="1904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00" h="228600">
                                      <a:moveTo>
                                        <a:pt x="95250" y="57150"/>
                                      </a:moveTo>
                                      <a:cubicBezTo>
                                        <a:pt x="134938" y="-76200"/>
                                        <a:pt x="289719" y="57150"/>
                                        <a:pt x="95250" y="228600"/>
                                      </a:cubicBezTo>
                                      <a:cubicBezTo>
                                        <a:pt x="-99219" y="57150"/>
                                        <a:pt x="55563" y="-76200"/>
                                        <a:pt x="95250" y="571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857160"/>
                                  <a:ext cx="62856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650" h="600075">
                                      <a:moveTo>
                                        <a:pt x="314325" y="150019"/>
                                      </a:moveTo>
                                      <a:cubicBezTo>
                                        <a:pt x="445294" y="-200025"/>
                                        <a:pt x="956072" y="150019"/>
                                        <a:pt x="314325" y="600075"/>
                                      </a:cubicBezTo>
                                      <a:cubicBezTo>
                                        <a:pt x="-327422" y="150019"/>
                                        <a:pt x="183356" y="-200025"/>
                                        <a:pt x="314325" y="1500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4.55pt;width:145.45pt;height:122.95pt" coordorigin="492,91" coordsize="2909,2459">
                      <v:line id="shape_0" from="492,1320" to="3401,1320" ID="Straight Connector 25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97,91" to="2097,2550" ID="Straight Connector 26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shape id="shape_0" ID="Heart 290" coordsize="190500,228600" path="m95250,57150c134938,-76200,289719,57150,95250,228600c-99219,57150,55563,-76200,95250,57150xe" fillcolor="#4f81bd" stroked="t" o:allowincell="t" style="position:absolute;left:1212;top:405;width:299;height:359;mso-wrap-style:none;v-text-anchor:middle">
                        <v:fill o:detectmouseclick="t" type="solid" color2="#b07e42"/>
                        <v:stroke color="#385d8a" weight="25560" joinstyle="round" endcap="flat"/>
                        <w10:wrap type="none"/>
                      </v:shape>
                      <v:shape id="shape_0" ID="Heart 291" coordsize="628650,600075" path="m314325,150019c445294,-200025,956072,150019,314325,600075c-327422,150019,183356,-200025,314325,150019xe" fillcolor="#4f81bd" stroked="t" o:allowincell="t" style="position:absolute;left:2345;top:1441;width:989;height:944;mso-wrap-style:none;v-text-anchor:middle">
                        <v:fill o:detectmouseclick="t" type="solid" color2="#b07e42"/>
                        <v:stroke color="#385d8a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1:00Z</dcterms:created>
  <dc:creator>Drew</dc:creator>
  <dc:description/>
  <cp:keywords/>
  <dc:language>en-US</dc:language>
  <cp:lastModifiedBy>Walker, Rachel</cp:lastModifiedBy>
  <dcterms:modified xsi:type="dcterms:W3CDTF">2013-08-14T20:14:00Z</dcterms:modified>
  <cp:revision>4</cp:revision>
  <dc:subject/>
  <dc:title/>
</cp:coreProperties>
</file>