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6.02 Forest Regeneration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the three basic options in forest regeneration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benefit of doing nothing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negative aspect of doing nothing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some disadvantages of natural regeneration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you required to do before you replant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some of the ways that most seeds are sent to landowners for replanting forest land?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hat are some very important planting considerations when replanting forest land?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0:00Z</dcterms:created>
  <dc:creator>Mark Magrini</dc:creator>
  <dc:description/>
  <dc:language>en-US</dc:language>
  <cp:lastModifiedBy>Mark Magrini</cp:lastModifiedBy>
  <dcterms:modified xsi:type="dcterms:W3CDTF">2012-04-02T15:01:00Z</dcterms:modified>
  <cp:revision>4</cp:revision>
  <dc:subject/>
  <dc:title/>
</cp:coreProperties>
</file>