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01 Planning a Harvest</w:t>
        <w:br/>
      </w:r>
    </w:p>
    <w:p>
      <w:pPr>
        <w:pStyle w:val="Normal"/>
        <w:rPr/>
      </w:pPr>
      <w:r>
        <w:rPr>
          <w:b/>
        </w:rPr>
        <w:t>Planning a Harvest</w:t>
      </w:r>
      <w:r>
        <w:rPr/>
        <w:t xml:space="preserve"> </w:t>
        <w:br/>
        <w:t>Read the article “Planning A Harvest” answer the following questions.</w:t>
      </w:r>
    </w:p>
    <w:p>
      <w:pPr>
        <w:pStyle w:val="ListParagraph"/>
        <w:numPr>
          <w:ilvl w:val="0"/>
          <w:numId w:val="4"/>
        </w:numPr>
        <w:rPr/>
      </w:pPr>
      <w:r>
        <w:rPr/>
        <w:t>What do foresters need to consider when determining what trees to harvest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What does BMP stand for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What is the first thing foresters do to protect water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What does SMZ stand for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What type of trees might landowners leave to attract wildlife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Why should the logger, forester and landowner meet prior to harvest of timber?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lecting the Right Logger</w:t>
      </w:r>
    </w:p>
    <w:p>
      <w:pPr>
        <w:pStyle w:val="Normal"/>
        <w:rPr/>
      </w:pPr>
      <w:r>
        <w:rPr/>
        <w:t xml:space="preserve">Read the article “Selecting the Right Logger” and answer the following questions. </w:t>
      </w:r>
    </w:p>
    <w:p>
      <w:pPr>
        <w:pStyle w:val="ListParagraph"/>
        <w:numPr>
          <w:ilvl w:val="0"/>
          <w:numId w:val="3"/>
        </w:numPr>
        <w:rPr/>
      </w:pPr>
      <w:r>
        <w:rPr/>
        <w:t>Name two BMP’s that should be used when harvesting timber?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Who can be contacted to find a “Professional Logging Manager”?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3"/>
        </w:numPr>
        <w:rPr/>
      </w:pPr>
      <w:r>
        <w:rPr/>
        <w:t>Why is it important to meet with and check references of a logger for your forest harvest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ger of the Year</w:t>
      </w:r>
    </w:p>
    <w:p>
      <w:pPr>
        <w:pStyle w:val="Normal"/>
        <w:rPr>
          <w:b/>
          <w:b/>
        </w:rPr>
      </w:pPr>
      <w:r>
        <w:rPr/>
        <w:t>View the “Logger of the Year” video and answer the following questions.</w:t>
      </w:r>
    </w:p>
    <w:p>
      <w:pPr>
        <w:pStyle w:val="ListParagraph"/>
        <w:numPr>
          <w:ilvl w:val="0"/>
          <w:numId w:val="2"/>
        </w:numPr>
        <w:rPr/>
      </w:pPr>
      <w:r>
        <w:rPr/>
        <w:t>What does Mr. Ison do to make sure that all of his employees stay safe on the job?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at does Mr. Ison do for his employees if they follow safety protocol for the week?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at is the specialty job that Mr. Ison’s logging company is able to perform for timber land owners?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at does the registered forester say that Mr. Ison does that no other loggers do when harvesting timber?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at does Mr. Ison do to allow his company to work in wet soil and rough terrain?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y does Mr. Ison feel like his skidders are getting a longer life compared to other logging companies?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Who is the bookkeeper for Ison’s logging company?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b/>
        </w:rPr>
        <w:t>Forestry BMP’s</w:t>
        <w:tab/>
      </w:r>
      <w:r>
        <w:rPr/>
        <w:br/>
        <w:t xml:space="preserve">View the “Forestry Best Management Practices” video from the Alabama Forestry Commission and answer the questions about BMP’s in tree harvesting operations. 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potential pollutants from forestry operations?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is the best way to protect a water crossing in a forestry operation?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Should streams be used for a skidder to travel on in timber operations?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at does reforestation and stand management include?</w:t>
        <w:br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7:00Z</dcterms:created>
  <dc:creator>Magrini, Mark</dc:creator>
  <dc:description/>
  <cp:keywords/>
  <dc:language>en-US</dc:language>
  <cp:lastModifiedBy>Mark Magrini</cp:lastModifiedBy>
  <dcterms:modified xsi:type="dcterms:W3CDTF">2012-04-25T18:26:00Z</dcterms:modified>
  <cp:revision>4</cp:revision>
  <dc:subject/>
  <dc:title/>
</cp:coreProperties>
</file>