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02 Taking a Closer Look at Wood</w:t>
      </w:r>
    </w:p>
    <w:p>
      <w:pPr>
        <w:pStyle w:val="ListParagraph"/>
        <w:numPr>
          <w:ilvl w:val="0"/>
          <w:numId w:val="1"/>
        </w:numPr>
        <w:rPr/>
      </w:pPr>
      <w:r>
        <w:rPr/>
        <w:t>Show a picture of a ray in a wood sample.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is wood?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is a good way to think of wood fibers? Show a picture that resembles a good way to think of wood fibers.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is the main difference between hardwood and softwood?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Show a picture of a softwood sample and a hardwood sample.  What is the difference between the two samples?</w:t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edium">
    <w:name w:val="medi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23:00Z</dcterms:created>
  <dc:creator>Magrini, Mark</dc:creator>
  <dc:description/>
  <cp:keywords/>
  <dc:language>en-US</dc:language>
  <cp:lastModifiedBy>Magrini, Mark</cp:lastModifiedBy>
  <dcterms:modified xsi:type="dcterms:W3CDTF">2018-04-09T14:43:00Z</dcterms:modified>
  <cp:revision>11</cp:revision>
  <dc:subject/>
  <dc:title/>
</cp:coreProperties>
</file>