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5.01 Understanding Trees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ading the Rings of a Tre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Directions: Review the poster and pictures of the tree.  Answer the questions using the poster to help you understand the functions and parts of a tree.</w:t>
        <w:br/>
        <w:br/>
      </w:r>
    </w:p>
    <w:p>
      <w:pPr>
        <w:pStyle w:val="ListParagraph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hat is the age of the tree? (Hint: count the rings and add three years for the juvenile years of the tree)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hy are there some rings that are dark and some rings that are lighter in color?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me all of the items that can be detected from the tree rings beyond age.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sz w:val="22"/>
        </w:rPr>
        <w:t>How a Tree Eats, Drinks, and Breath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</w:rPr>
        <w:t>Directions: Review the poster and pictures of the tree. Answer the questions using the poster to help you understand the functions and parts of a tree.</w:t>
        <w:br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Root System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miles of roots might a large oak tree have to anchor it to the ground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part of the root system of a tree is living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root hairs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  <w:r>
        <w:rPr>
          <w:rFonts w:cs="Calibri" w:ascii="Calibri" w:hAnsi="Calibri"/>
          <w:sz w:val="22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bium Layer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far does the cambium layer extend in a tree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cambium layer only adds ______________ and not height to the tree.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  <w:r>
        <w:rPr>
          <w:rFonts w:cs="Calibri" w:ascii="Calibri" w:hAnsi="Calibri"/>
          <w:sz w:val="22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aves and Needles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leaves and needles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</w:rPr>
        <w:br/>
      </w:r>
      <w:r>
        <w:rPr>
          <w:rFonts w:cs="Calibri" w:ascii="Calibri" w:hAnsi="Calibri"/>
          <w:sz w:val="22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af Bud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af buds allow the tree to gai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?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leaf buds and cambium layer growth ar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?</w:t>
        <w:br/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eeds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tions: Review the poster and pictures of the tree answer the questions using the poster to help you understand the functions and parts of a tree.</w:t>
        <w:br/>
        <w:b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</w:rPr>
        <w:t>Name four different ways that seeds from trees are dispersed to ensure reproduction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0:00Z</dcterms:created>
  <dc:creator>Mark Magrini</dc:creator>
  <dc:description/>
  <cp:keywords/>
  <dc:language>en-US</dc:language>
  <cp:lastModifiedBy>Mark Magrini</cp:lastModifiedBy>
  <dcterms:modified xsi:type="dcterms:W3CDTF">2012-03-16T19:47:00Z</dcterms:modified>
  <cp:revision>5</cp:revision>
  <dc:subject/>
  <dc:title/>
</cp:coreProperties>
</file>