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01 Topographical Hazar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Define the following words using a dictionary.  You may use an online dictionary, such as </w:t>
      </w:r>
      <w:hyperlink r:id="rId2">
        <w:r>
          <w:rPr>
            <w:rStyle w:val="InternetLink"/>
          </w:rPr>
          <w:t>http://www.merriam-webster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zar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H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pograph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Define the following terms using the OSHA Logging Glossary at </w:t>
      </w:r>
      <w:hyperlink r:id="rId3">
        <w:r>
          <w:rPr>
            <w:rStyle w:val="InternetLink"/>
          </w:rPr>
          <w:t>http://www.osha.gov/SLTC/etools/logging/glossary.htm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BAR OR BLADE</w:t>
      </w:r>
      <w:r>
        <w:rPr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BED</w:t>
      </w:r>
      <w:r>
        <w:rPr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COMPETENT PERSON</w:t>
      </w:r>
      <w:r>
        <w:rPr/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DANGER TREE</w:t>
      </w:r>
      <w:r>
        <w:rPr/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DOMINO FALLING</w:t>
      </w:r>
      <w:r>
        <w:rPr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ESCAPE ROUTE</w:t>
      </w:r>
      <w:r>
        <w:rPr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eastAsia="Times New Roman" w:cs="Calibri"/>
          <w:bCs/>
          <w:color w:val="000000"/>
        </w:rPr>
        <w:t>EXTREME WEATHER CONDITIONS</w:t>
      </w:r>
      <w:r>
        <w:rPr/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F.O.P.S.</w:t>
      </w:r>
      <w:r>
        <w:rPr/>
        <w:t xml:space="preserve"> 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ELL</w:t>
      </w:r>
      <w:r>
        <w:rPr/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GUARDED</w:t>
      </w:r>
      <w:r>
        <w:rPr/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GUARD RAIL</w:t>
      </w:r>
      <w:r>
        <w:rPr/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HANG-UP</w:t>
      </w:r>
      <w:r>
        <w:rPr/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HAZARDOUS FALLING AREA</w:t>
      </w:r>
      <w:r>
        <w:rPr/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IN THE CLEAR</w:t>
      </w:r>
      <w:r>
        <w:rPr/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KICK-BACK</w:t>
      </w:r>
      <w:r>
        <w:rPr/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LEAD</w:t>
      </w:r>
      <w:r>
        <w:rPr/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LEG PROTECTOR</w:t>
      </w:r>
      <w:r>
        <w:rPr/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LIMB LOCK</w:t>
      </w:r>
      <w:r>
        <w:rPr/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NO-BIND</w:t>
      </w:r>
      <w:r>
        <w:rPr/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RATED CAPACITY</w:t>
      </w:r>
      <w:r>
        <w:rPr/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RUNAWAY</w:t>
      </w:r>
      <w:r>
        <w:rPr/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SAFETY FACTOR</w:t>
      </w:r>
      <w:r>
        <w:rPr/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SAFETY GLASS</w:t>
      </w:r>
      <w:r>
        <w:rPr/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SET-BACK</w:t>
      </w:r>
      <w:r>
        <w:rPr/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SIDEWINDER</w:t>
      </w:r>
      <w:r>
        <w:rPr/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SIT-BACK</w:t>
      </w:r>
      <w:r>
        <w:rPr/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SNAG</w:t>
      </w:r>
      <w:r>
        <w:rPr/>
        <w:t xml:space="preserve">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STAGGED TROUSERS</w:t>
      </w:r>
      <w:r>
        <w:rPr/>
        <w:t xml:space="preserve">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SWAMPOUT</w:t>
      </w:r>
      <w:r>
        <w:rPr/>
        <w:t xml:space="preserve">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TEEPEE</w:t>
      </w:r>
      <w:r>
        <w:rPr/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THROW BACK</w:t>
      </w:r>
      <w:r>
        <w:rPr/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TIN PANTS AND JACKET</w:t>
      </w:r>
      <w:r>
        <w:rPr/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WIDOW MAKER</w:t>
      </w:r>
      <w:r>
        <w:rPr/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bCs/>
          <w:color w:val="000000"/>
        </w:rPr>
        <w:t>YARDING</w:t>
      </w:r>
      <w:r>
        <w:rPr/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the following dangerous situations that may be found in a forest. Please explain what these hazards are and how each of these situations may be dangerous to those working in the forest industr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tump Hole</w:t>
        <w:br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ld Well</w:t>
        <w:br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liff or Bluff</w:t>
        <w:br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iver, Creek, Lake, or Pond</w:t>
        <w:br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ad Tree</w:t>
        <w:br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riam-webster.com/" TargetMode="External"/><Relationship Id="rId3" Type="http://schemas.openxmlformats.org/officeDocument/2006/relationships/hyperlink" Target="http://www.osha.gov/SLTC/etools/logging/glossar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2:16:00Z</dcterms:created>
  <dc:creator>Mark Magrini</dc:creator>
  <dc:description/>
  <cp:keywords/>
  <dc:language>en-US</dc:language>
  <cp:lastModifiedBy>Mark Magrini</cp:lastModifiedBy>
  <dcterms:modified xsi:type="dcterms:W3CDTF">2012-01-17T19:27:00Z</dcterms:modified>
  <cp:revision>2</cp:revision>
  <dc:subject/>
  <dc:title/>
</cp:coreProperties>
</file>