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s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 Member 1: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Facilitator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 Member 2: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Facilitator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roup Member 3: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Facilitator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roup Member 4: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Facilitator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IntenseQuote"/>
        <w:rPr>
          <w:rFonts w:ascii="Arial Black" w:hAnsi="Arial Black" w:cs="Arial Black"/>
          <w:i w:val="false"/>
          <w:i w:val="false"/>
          <w:sz w:val="32"/>
          <w:szCs w:val="32"/>
        </w:rPr>
      </w:pPr>
      <w:r>
        <w:rPr>
          <w:rFonts w:cs="Arial Black" w:ascii="Arial Black" w:hAnsi="Arial Black"/>
          <w:i w:val="false"/>
          <w:sz w:val="32"/>
          <w:szCs w:val="32"/>
        </w:rPr>
        <w:t>2.06 Character Description Char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irections:  Each group member is responsible for coming up with one character.  In the chart below, create a name for your character, what he/she does for a living, how he/she dresses, what he/she looks like, and anything interesting that you would like to add about your character.  Be very explicit in your details.  Have fun with your character description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Character 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976"/>
        <w:gridCol w:w="2189"/>
        <w:gridCol w:w="2006"/>
        <w:gridCol w:w="1607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ccupatio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ess/Accessorie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ysical Description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resting Characteristics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 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976"/>
        <w:gridCol w:w="2189"/>
        <w:gridCol w:w="2006"/>
        <w:gridCol w:w="1607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ccupatio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ess/Accessorie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ysical Description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resting Characteristics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 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976"/>
        <w:gridCol w:w="2189"/>
        <w:gridCol w:w="2006"/>
        <w:gridCol w:w="1607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ccupatio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ess/Accessorie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ysical Description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resting Characteristics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 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976"/>
        <w:gridCol w:w="2189"/>
        <w:gridCol w:w="2006"/>
        <w:gridCol w:w="1607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ccupatio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ess/Accessorie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hysical Description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resting Characteristics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0:24:00Z</dcterms:created>
  <dc:creator>Ferguson, Traci</dc:creator>
  <dc:description/>
  <cp:keywords/>
  <dc:language>en-US</dc:language>
  <cp:lastModifiedBy>Ferguson, Traci</cp:lastModifiedBy>
  <dcterms:modified xsi:type="dcterms:W3CDTF">2013-12-06T16:32:00Z</dcterms:modified>
  <cp:revision>4</cp:revision>
  <dc:subject/>
  <dc:title/>
</cp:coreProperties>
</file>