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acilita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color w:val="0000FF"/>
          <w:lang w:val="en-US" w:eastAsia="en-US"/>
        </w:rPr>
        <w:instrText xml:space="preserve"> FORMTEXT </w:instrText>
      </w:r>
      <w:r>
        <w:rPr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FF"/>
          <w:lang w:val="en-US" w:eastAsia="en-US"/>
        </w:rPr>
        <w:fldChar w:fldCharType="separate"/>
      </w:r>
      <w:r>
        <w:rPr>
          <w:color w:val="0000FF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ntenseQuote"/>
        <w:rPr>
          <w:rFonts w:ascii="Arial Black" w:hAnsi="Arial Black" w:cs="Arial Black"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i w:val="false"/>
          <w:sz w:val="32"/>
          <w:szCs w:val="32"/>
        </w:rPr>
        <w:t>1.06 Beowulf vs. Grendel’s Mother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Directions:  Answer the questions below about the conflict between Beowulf and Grendel’s Mother.  Use specific details from the passages to help support your answers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weren't the warriors as frightened by Grendel's mother as by Grendel?</w:t>
        <w:br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this lesser fear of her reveal about the Anglo-Saxons? 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ccording to Beowulf, what is "the noblest of goals"? </w:t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o does Grendel's mom take with her when she escapes? </w:t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w do we learn for certain what happened to the warrior she took? 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scribe the water of the lake. </w:t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y does Beowulf put on his armor and his woven chain mail? </w:t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Beowulf ask King Hrothgar to do in the event that he (Beowulf) is killed? 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Once he realizes his helmet and sword are useless against Grendel's mom, with what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does he fight her? 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y is the answer to #9 appropriate for Beowulf? 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Grendel's mother use to try to kill Beowulf? 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y is she unsuccessful at her attempt to kill him? </w:t>
        <w:br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is unusual about the sword Beowulf sees on the wall? </w:t>
        <w:br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oes his ability to use this sword prove about Beowulf? 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Beowulf leaves the lake, what does he bring with him? </w:t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heroic characteristics does Beowulf show in this episode? 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at did the warriors on shore think when Beowulf did not return by sunset? Explai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how both the Danes and the Geats react. </w:t>
      </w:r>
      <w:r>
        <w:rPr/>
        <w:t>    </w:t>
        <w:br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How do Beowulf and his men return to Hrothgar’s kingdom?</w:t>
        <w:br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43:00Z</dcterms:created>
  <dc:creator>Mike</dc:creator>
  <dc:description/>
  <cp:keywords/>
  <dc:language>en-US</dc:language>
  <cp:lastModifiedBy>Ferguson, Traci</cp:lastModifiedBy>
  <dcterms:modified xsi:type="dcterms:W3CDTF">2013-12-05T17:13:00Z</dcterms:modified>
  <cp:revision>6</cp:revision>
  <dc:subject/>
  <dc:title/>
</cp:coreProperties>
</file>