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tenseQuote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10.03 Plagiaris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rections:  Record your answers to the Plagiarism Quiz here.</w:t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0000FF"/>
          <w:u w:val="single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0000FF"/>
          <w:u w:val="single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0000FF"/>
          <w:u w:val="single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0000FF"/>
          <w:u w:val="single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0000FF"/>
          <w:u w:val="single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0000FF"/>
          <w:u w:val="single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0000FF"/>
          <w:u w:val="single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0000FF"/>
          <w:u w:val="single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0000FF"/>
          <w:u w:val="single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0000FF"/>
          <w:u w:val="single"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0000FF"/>
          <w:u w:val="single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0000FF"/>
          <w:u w:val="single"/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spacing w:lineRule="auto" w:line="480" w:before="0" w:after="200"/>
        <w:contextualSpacing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51:00Z</dcterms:created>
  <dc:creator>Mark Magrini</dc:creator>
  <dc:description/>
  <cp:keywords/>
  <dc:language>en-US</dc:language>
  <cp:lastModifiedBy>Ferguson, Traci</cp:lastModifiedBy>
  <dcterms:modified xsi:type="dcterms:W3CDTF">2016-02-29T15:23:00Z</dcterms:modified>
  <cp:revision>3</cp:revision>
  <dc:subject/>
  <dc:title/>
</cp:coreProperties>
</file>