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8 McKay and Joh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Answer the following questions in complete sentences.  Use evidence from the texts as support for your answ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Harlem Dance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at is the dancer’s voice compared?  What contrast is created in this comparison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at does the speaker compare the dancer?  What does McKay suggest with this comparison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McKay mean when he describes the palm as “lovelier for passing through a storm”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when the speaker says, “…and tossing coins in praise…”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the meaning of the final couplet for “The Harlem Dancer.”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heme of “The Harlem Dancer”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Tropics in New York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one of “The Tropics in New York”?  What words or phrases help to reveal the tone of the poem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wo examples of imagery that appeals to the reader’s sense of sight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heme of “The Tropics of New York”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f We Must Die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one of “If We Must Die”?  What words or phrases help to reveal the tone of the poem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example of a metaphor used at the beginning of “If We Must Die”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heme of “If We Must Die”?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y Cit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question does the speaker ask himself at the beginning of “My City”?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ossible answers does the speaker first consider?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nswer does the speaker finally provide?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ersonified in “My City”?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speaker, what is the “stark, unutterable pity”?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city represent to the speaker?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ree examples of imagery used in “My City.”  What senses do these examples appeal to?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tone of “My City”?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6:00Z</dcterms:created>
  <dc:creator>April Powell</dc:creator>
  <dc:description/>
  <dc:language>en-US</dc:language>
  <cp:lastModifiedBy>Mark Magrini</cp:lastModifiedBy>
  <dcterms:modified xsi:type="dcterms:W3CDTF">2013-09-04T20:06:00Z</dcterms:modified>
  <cp:revision>3</cp:revision>
  <dc:subject/>
  <dc:title/>
</cp:coreProperties>
</file>