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1 Langston Hugh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rections:  Answer the following questions in complete sentences using Langston Hughes’s “When the Negro Was in Vogue.”  Include evidence from the text to support your answer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this excerpt, what are some of the key aspects of Harlem life during this time?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Hughes’s tone towards African American entertainers?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Hughes’s tone towards the nightclub owners?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the Cotton Club represent for African Americans?</w:t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Hughes’s tone towards the white tourists?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rony is presented in the situations described in this excerpt?</w:t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Hughes mean by the phrase “the Negro was in vogue”?</w:t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ow could you describe Hughes’s style of writing?  Provide evidence from the text to support your analysis.</w:t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32:00Z</dcterms:created>
  <dc:creator>April Powell</dc:creator>
  <dc:description/>
  <dc:language>en-US</dc:language>
  <cp:lastModifiedBy>Mark Magrini</cp:lastModifiedBy>
  <dcterms:modified xsi:type="dcterms:W3CDTF">2013-09-03T19:33:00Z</dcterms:modified>
  <cp:revision>4</cp:revision>
  <dc:subject/>
  <dc:title/>
</cp:coreProperties>
</file>