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08 Study Gui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s:  Use Fitzgerald’s short story “Winter Dreams” to answer the following questions in complete sentences.  Be sure to include support from the text.  (20 poin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setting of the story.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what point of view is “Winter Dreams” told?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 I, what does Dexter Green do for money?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Dexter’s “winter dreams” in the beginning of part I.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conclusions can the reader draw about Dexter and his circumstances and desires based on his “winter dreams”?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Dexter characterized by Mr. Jones?  Is this an example of direct or indirect characterization?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Dexter do when he is told to caddy for Miss Judy Jones?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Fitzgerald use direct characterization when he first introduces Judy Jones?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 II, what does Fitzgerald mean when he says that Dexter “wanted not association with glittering things and glittering people—he wanted the glittering things themselves”?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Judy’s behavior toward the men on the golf course suggest about her?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onversation among the golfers about Judy, what information is revealed about her?  Is this an example of direct or indirect characterization?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Dexter respond to Judy’s offer of dinner?</w:t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the conversation between Dexter and Judy at dinner reveal about them?</w:t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es Dexter’s engagement to Irene symbolize?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limax of a story is the point of highest emotional intensity.  What section of “Winter Dreams” reveals the climax of the story?  What is the climax?  </w:t>
        <w:br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heme of “Winter Dreams”?</w:t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or what purpose does Fitzgerald employ the use of sections in “Winter Dreams”?</w:t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color w:val="0000FF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7:00Z</dcterms:created>
  <dc:creator>April Powell</dc:creator>
  <dc:description/>
  <dc:language>en-US</dc:language>
  <cp:lastModifiedBy>Mark Magrini</cp:lastModifiedBy>
  <dcterms:modified xsi:type="dcterms:W3CDTF">2013-05-21T13:27:00Z</dcterms:modified>
  <cp:revision>3</cp:revision>
  <dc:subject/>
  <dc:title/>
</cp:coreProperties>
</file>