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01 Study Guid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irections:  Use the</w:t>
      </w:r>
      <w:r>
        <w:rPr>
          <w:i/>
          <w:sz w:val="24"/>
          <w:szCs w:val="24"/>
        </w:rPr>
        <w:t xml:space="preserve"> Declaration of Independence </w:t>
      </w:r>
      <w:r>
        <w:rPr>
          <w:sz w:val="24"/>
          <w:szCs w:val="24"/>
        </w:rPr>
        <w:t>to answer the following questions using complete sentences and formal spelling, grammar, and usage rules.  Quote the text for support.  Each question is worth 2 points:  1 point for the answer and 1 point for the use of complete sentences and formal spelling, grammar, and usage rul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mmarize the first paragraph.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is the purpose for writing the</w:t>
      </w:r>
      <w:r>
        <w:rPr>
          <w:i/>
          <w:sz w:val="24"/>
          <w:szCs w:val="24"/>
        </w:rPr>
        <w:t xml:space="preserve"> Declaration of Independence</w:t>
      </w:r>
      <w:r>
        <w:rPr>
          <w:sz w:val="24"/>
          <w:szCs w:val="24"/>
        </w:rPr>
        <w:t xml:space="preserve">?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hat truths are believed to be self-evident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hat does Jefferson mean when he says, “…to secure these rights…” in the second paragraph? 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dentify five of the grievances, or cause of distress and reason for complaint, Jefferson lists. 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hat is Jefferson’s purpose in providing the list of grievances?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he repetitious use of “He has…” is an example of what rhetorical device?  How does the use of this device add to Jefferson’s appeal to emotion?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s the use of a list of grievances effective compared to a paragraph discussing the grievances?  Support your response.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 what does the use of the pronoun “we” refer?  To what does the use of the pronoun “them” refer?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How is the use of the pronouns “we” and “them” more effective than the use of the more specific terms to which each refers? 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hat is the meaning of “commit” as Jefferson uses it when he says, “…they should commit on the inhabitants of these States…”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How have the repeated petitions of the colonies been answered? 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hy does Jefferson use the term “British brethren”?  Would he have produced the same effect had he used the term “British citizens”? 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hat is the purpose of the final paragraph? 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Identify the tone of the</w:t>
      </w:r>
      <w:r>
        <w:rPr>
          <w:i/>
          <w:sz w:val="24"/>
          <w:szCs w:val="24"/>
        </w:rPr>
        <w:t xml:space="preserve"> Declaration of Independence</w:t>
      </w:r>
      <w:r>
        <w:rPr>
          <w:sz w:val="24"/>
          <w:szCs w:val="24"/>
        </w:rPr>
        <w:t xml:space="preserve">. 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4:00Z</dcterms:created>
  <dc:creator>April Powell</dc:creator>
  <dc:description/>
  <cp:keywords/>
  <dc:language>en-US</dc:language>
  <cp:lastModifiedBy>Ferguson, Traci</cp:lastModifiedBy>
  <dcterms:modified xsi:type="dcterms:W3CDTF">2013-12-13T17:00:00Z</dcterms:modified>
  <cp:revision>5</cp:revision>
  <dc:subject/>
  <dc:title/>
</cp:coreProperties>
</file>