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/>
      <w:r>
        <w:rPr>
          <w:color w:val="365F91"/>
          <w:lang w:val="en-US" w:eastAsia="en-US"/>
        </w:rPr>
        <w:fldChar w:fldCharType="end"/>
      </w:r>
      <w:r>
        <w:rPr>
          <w:color w:val="365F91"/>
          <w:lang w:val="en-US" w:eastAsia="en-US"/>
        </w:rPr>
      </w:r>
    </w:p>
    <w:p>
      <w:pPr>
        <w:pStyle w:val="Normal"/>
        <w:rPr/>
      </w:pPr>
      <w:r>
        <w:rPr/>
        <w:t>Date:</w:t>
      </w:r>
      <w:r>
        <w:rPr>
          <w:color w:val="365F91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/>
      <w:r>
        <w:rPr>
          <w:color w:val="365F91"/>
          <w:lang w:val="en-US" w:eastAsia="en-US"/>
        </w:rPr>
        <w:fldChar w:fldCharType="end"/>
      </w:r>
      <w:r>
        <w:rPr>
          <w:color w:val="365F91"/>
          <w:lang w:val="en-US" w:eastAsia="en-US"/>
        </w:rPr>
      </w:r>
    </w:p>
    <w:p>
      <w:pPr>
        <w:pStyle w:val="Normal"/>
        <w:rPr/>
      </w:pPr>
      <w:r>
        <w:rPr/>
        <w:t>School:</w:t>
      </w:r>
      <w:r>
        <w:rPr>
          <w:color w:val="365F91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/>
      <w:r>
        <w:rPr>
          <w:color w:val="365F91"/>
          <w:lang w:val="en-US" w:eastAsia="en-US"/>
        </w:rPr>
        <w:fldChar w:fldCharType="end"/>
      </w:r>
      <w:r>
        <w:rPr>
          <w:color w:val="365F91"/>
          <w:lang w:val="en-US" w:eastAsia="en-US"/>
        </w:rPr>
      </w:r>
    </w:p>
    <w:p>
      <w:pPr>
        <w:pStyle w:val="Normal"/>
        <w:rPr>
          <w:color w:val="365F91"/>
        </w:rPr>
      </w:pPr>
      <w:r>
        <w:rPr/>
        <w:t>Facilitator:</w:t>
      </w:r>
      <w:r>
        <w:rPr>
          <w:color w:val="365F91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/>
      <w:r>
        <w:rPr>
          <w:color w:val="365F91"/>
          <w:lang w:val="en-US" w:eastAsia="en-US"/>
        </w:rPr>
        <w:fldChar w:fldCharType="end"/>
      </w:r>
      <w:r>
        <w:rPr>
          <w:color w:val="365F91"/>
          <w:lang w:val="en-US" w:eastAsia="en-US"/>
        </w:rPr>
      </w:r>
    </w:p>
    <w:p>
      <w:pPr>
        <w:sectPr>
          <w:footerReference w:type="default" r:id="rId2"/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Heading"/>
        <w:rPr/>
      </w:pPr>
      <w:r>
        <w:rPr/>
        <w:t xml:space="preserve">5.04 Multi-Genre Portfolio: </w:t>
      </w:r>
    </w:p>
    <w:p>
      <w:pPr>
        <w:pStyle w:val="Heading"/>
        <w:rPr/>
      </w:pPr>
      <w:r>
        <w:rPr/>
        <w:t>Bibliography Cards</w:t>
      </w:r>
    </w:p>
    <w:p>
      <w:pPr>
        <w:pStyle w:val="Normal"/>
        <w:rPr>
          <w:b/>
          <w:b/>
        </w:rPr>
      </w:pPr>
      <w:r>
        <w:rPr>
          <w:b/>
        </w:rPr>
        <w:t xml:space="preserve">Directions:  Complete the bibliography cards for all of the sources you plan to use. Place a number in the top right hand margin to denote which source card it is. Following the card, include the URL of the resource and a short summary of the resour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5848985" cy="2943225"/>
                <wp:effectExtent l="8890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920" cy="2943360"/>
                          <a:chOff x="0" y="0"/>
                          <a:chExt cx="5848920" cy="2943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48200" cy="29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49280" y="6098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49280" y="952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49280" y="1257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49280" y="1581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49280" y="1886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49280" y="2200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49280" y="2505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49280" y="2828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09120"/>
                            <a:ext cx="5499720" cy="221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ype your citation here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880" y="65880"/>
                            <a:ext cx="8323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 xml:space="preserve">#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2pt;width:460.55pt;height:231.75pt" coordorigin="15,84" coordsize="9211,4635">
                <v:rect id="shape_0" fillcolor="white" stroked="t" o:allowincell="f" style="position:absolute;left:16;top:84;width:9209;height:463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26;top:1044;width:0;height:0" type="_x0000_t32">
                  <v:stroke color="#d99594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226;top:1584;width:0;height:0" type="_x0000_t32">
                  <v:stroke color="#c6d9f1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226;top:2064;width:0;height:0" type="_x0000_t32">
                  <v:stroke color="#c6d9f1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226;top:2574;width:0;height:0" type="_x0000_t32">
                  <v:stroke color="#c6d9f1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226;top:3054;width:0;height:0" type="_x0000_t32">
                  <v:stroke color="#c6d9f1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226;top:3549;width:0;height:0" type="_x0000_t32">
                  <v:stroke color="#c6d9f1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226;top:4029;width:0;height:0" type="_x0000_t32">
                  <v:stroke color="#c6d9f1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226;top:4539;width:0;height:0" type="_x0000_t32">
                  <v:stroke color="#c6d9f1" weight="1260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1043;width:8660;height:3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ype your citation here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4;top:188;width:131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 xml:space="preserve">#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/>
      <w:r>
        <w:rPr>
          <w:color w:val="365F91"/>
          <w:lang w:val="en-US" w:eastAsia="en-US"/>
        </w:rPr>
        <w:fldChar w:fldCharType="end"/>
      </w:r>
      <w:r>
        <w:rPr>
          <w:color w:val="365F9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65F91"/>
        </w:rPr>
      </w:pPr>
      <w:r>
        <w:rPr/>
        <w:t xml:space="preserve">Summar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/>
      <w:r>
        <w:rPr>
          <w:color w:val="365F91"/>
          <w:lang w:val="en-US" w:eastAsia="en-US"/>
        </w:rPr>
        <w:fldChar w:fldCharType="end"/>
      </w:r>
      <w:r>
        <w:rPr>
          <w:color w:val="365F91"/>
          <w:lang w:val="en-US" w:eastAsia="en-US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704850</wp:posOffset>
                </wp:positionV>
                <wp:extent cx="5849620" cy="2943225"/>
                <wp:effectExtent l="889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9640" cy="2943360"/>
                          <a:chOff x="0" y="0"/>
                          <a:chExt cx="5849640" cy="2943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48200" cy="29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0" y="609480"/>
                            <a:ext cx="58492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951840"/>
                            <a:ext cx="5849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256760"/>
                            <a:ext cx="58492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580400"/>
                            <a:ext cx="5849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885320"/>
                            <a:ext cx="5849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199600"/>
                            <a:ext cx="5849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504520"/>
                            <a:ext cx="58492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828160"/>
                            <a:ext cx="5849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09120"/>
                            <a:ext cx="5499720" cy="221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ype your citation here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880" y="66600"/>
                            <a:ext cx="8323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 xml:space="preserve">#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55.5pt;width:460.6pt;height:231.75pt" coordorigin="60,-1110" coordsize="9212,4635">
                <v:rect id="shape_0" fillcolor="white" stroked="t" o:allowincell="f" style="position:absolute;left:61;top:-1110;width:9209;height:463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t" o:allowincell="f" style="position:absolute;left:61;top:-150;width:9210;height:2" type="_x0000_t32">
                  <v:stroke color="#d99594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1;top:389;width:9210;height:2" type="_x0000_t32">
                  <v:stroke color="#c6d9f1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1;top:869;width:9210;height:1" type="_x0000_t32">
                  <v:stroke color="#c6d9f1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1;top:1379;width:9210;height:2" type="_x0000_t32">
                  <v:stroke color="#c6d9f1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1;top:1859;width:9210;height:2" type="_x0000_t32">
                  <v:stroke color="#c6d9f1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1;top:2354;width:9210;height:2" type="_x0000_t32">
                  <v:stroke color="#c6d9f1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1;top:2834;width:9210;height:1" type="_x0000_t32">
                  <v:stroke color="#c6d9f1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1;top:3344;width:9210;height:2" type="_x0000_t32">
                  <v:stroke color="#c6d9f1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60;top:-151;width:8660;height:3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ype your citation here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9;top:-1005;width:131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 xml:space="preserve">#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/>
      <w:r>
        <w:rPr>
          <w:color w:val="365F91"/>
          <w:lang w:val="en-US" w:eastAsia="en-US"/>
        </w:rPr>
        <w:fldChar w:fldCharType="end"/>
      </w:r>
      <w:r>
        <w:rPr>
          <w:color w:val="365F9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/>
      <w:r>
        <w:rPr>
          <w:color w:val="365F91"/>
          <w:lang w:val="en-US" w:eastAsia="en-US"/>
        </w:rPr>
        <w:fldChar w:fldCharType="end"/>
      </w:r>
      <w:r>
        <w:rPr>
          <w:color w:val="365F9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10490</wp:posOffset>
                </wp:positionV>
                <wp:extent cx="5849620" cy="2943225"/>
                <wp:effectExtent l="889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9640" cy="2943360"/>
                          <a:chOff x="0" y="0"/>
                          <a:chExt cx="5849640" cy="2943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48200" cy="29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0" y="608760"/>
                            <a:ext cx="58492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951840"/>
                            <a:ext cx="5849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256760"/>
                            <a:ext cx="58492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580400"/>
                            <a:ext cx="5849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885320"/>
                            <a:ext cx="58492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199600"/>
                            <a:ext cx="5849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504520"/>
                            <a:ext cx="58492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828160"/>
                            <a:ext cx="5849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09120"/>
                            <a:ext cx="5499720" cy="221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ype your citation here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880" y="65880"/>
                            <a:ext cx="8323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 xml:space="preserve">#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8.7pt;width:460.6pt;height:231.75pt" coordorigin="60,174" coordsize="9212,4635">
                <v:rect id="shape_0" fillcolor="white" stroked="t" o:allowincell="f" style="position:absolute;left:61;top:174;width:9209;height:463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t" o:allowincell="f" style="position:absolute;left:61;top:1133;width:9210;height:2" type="_x0000_t32">
                  <v:stroke color="#d99594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1;top:1673;width:9210;height:2" type="_x0000_t32">
                  <v:stroke color="#c6d9f1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1;top:2153;width:9210;height:1" type="_x0000_t32">
                  <v:stroke color="#c6d9f1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1;top:2663;width:9210;height:2" type="_x0000_t32">
                  <v:stroke color="#c6d9f1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1;top:3143;width:9210;height:1" type="_x0000_t32">
                  <v:stroke color="#c6d9f1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1;top:3638;width:9210;height:2" type="_x0000_t32">
                  <v:stroke color="#c6d9f1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1;top:4118;width:9210;height:1" type="_x0000_t32">
                  <v:stroke color="#c6d9f1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1;top:4628;width:9210;height:2" type="_x0000_t32">
                  <v:stroke color="#c6d9f1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60;top:1133;width:8660;height:3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ype your citation here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9;top:278;width:131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 xml:space="preserve">#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/>
      <w:r>
        <w:rPr>
          <w:color w:val="365F91"/>
          <w:lang w:val="en-US" w:eastAsia="en-US"/>
        </w:rPr>
        <w:fldChar w:fldCharType="end"/>
      </w:r>
      <w:r>
        <w:rPr>
          <w:color w:val="365F9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/>
      <w:r>
        <w:rPr>
          <w:color w:val="365F91"/>
          <w:lang w:val="en-US" w:eastAsia="en-US"/>
        </w:rPr>
        <w:fldChar w:fldCharType="end"/>
      </w:r>
      <w:r>
        <w:rPr>
          <w:color w:val="365F9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-1532890</wp:posOffset>
                </wp:positionV>
                <wp:extent cx="5849620" cy="2943225"/>
                <wp:effectExtent l="889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9640" cy="2943360"/>
                          <a:chOff x="0" y="0"/>
                          <a:chExt cx="5849640" cy="2943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48200" cy="29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0" y="609480"/>
                            <a:ext cx="58492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952560"/>
                            <a:ext cx="58492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257120"/>
                            <a:ext cx="5849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580400"/>
                            <a:ext cx="5849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885320"/>
                            <a:ext cx="58492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199600"/>
                            <a:ext cx="5849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504520"/>
                            <a:ext cx="58492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828160"/>
                            <a:ext cx="5849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09120"/>
                            <a:ext cx="5499720" cy="221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ype your citation here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880" y="66600"/>
                            <a:ext cx="8323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 xml:space="preserve">#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-120.7pt;width:460.6pt;height:231.75pt" coordorigin="300,-2414" coordsize="9212,4635">
                <v:rect id="shape_0" fillcolor="white" stroked="t" o:allowincell="f" style="position:absolute;left:301;top:-2414;width:9209;height:463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t" o:allowincell="f" style="position:absolute;left:301;top:-1454;width:9210;height:2" type="_x0000_t32">
                  <v:stroke color="#d99594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01;top:-914;width:9210;height:1" type="_x0000_t32">
                  <v:stroke color="#c6d9f1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01;top:-434;width:9210;height:2" type="_x0000_t32">
                  <v:stroke color="#c6d9f1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01;top:75;width:9210;height:2" type="_x0000_t32">
                  <v:stroke color="#c6d9f1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01;top:555;width:9210;height:1" type="_x0000_t32">
                  <v:stroke color="#c6d9f1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01;top:1050;width:9210;height:2" type="_x0000_t32">
                  <v:stroke color="#c6d9f1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01;top:1530;width:9210;height:1" type="_x0000_t32">
                  <v:stroke color="#c6d9f1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01;top:2040;width:9210;height:2" type="_x0000_t32">
                  <v:stroke color="#c6d9f1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300;top:-1455;width:8660;height:3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ype your citation here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9;top:-2309;width:131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 xml:space="preserve">#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/>
      <w:r>
        <w:rPr>
          <w:color w:val="365F91"/>
          <w:lang w:val="en-US" w:eastAsia="en-US"/>
        </w:rPr>
        <w:fldChar w:fldCharType="end"/>
      </w:r>
      <w:r>
        <w:rPr>
          <w:color w:val="365F9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/>
      <w:r>
        <w:rPr>
          <w:color w:val="365F91"/>
          <w:lang w:val="en-US" w:eastAsia="en-US"/>
        </w:rPr>
        <w:fldChar w:fldCharType="end"/>
      </w:r>
      <w:r>
        <w:rPr>
          <w:color w:val="365F9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95250</wp:posOffset>
                </wp:positionV>
                <wp:extent cx="5849620" cy="2943225"/>
                <wp:effectExtent l="889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9640" cy="2943360"/>
                          <a:chOff x="0" y="0"/>
                          <a:chExt cx="5849640" cy="2943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48200" cy="29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0" y="608760"/>
                            <a:ext cx="58492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951840"/>
                            <a:ext cx="58492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256400"/>
                            <a:ext cx="5849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580400"/>
                            <a:ext cx="58492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885320"/>
                            <a:ext cx="58492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199600"/>
                            <a:ext cx="58492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504160"/>
                            <a:ext cx="5849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828160"/>
                            <a:ext cx="58492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09120"/>
                            <a:ext cx="5499720" cy="221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ype your citation here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880" y="65880"/>
                            <a:ext cx="8323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 xml:space="preserve">#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7.5pt;width:460.6pt;height:231.75pt" coordorigin="300,150" coordsize="9212,4635">
                <v:rect id="shape_0" fillcolor="white" stroked="t" o:allowincell="f" style="position:absolute;left:301;top:150;width:9209;height:463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t" o:allowincell="f" style="position:absolute;left:301;top:1109;width:9210;height:2" type="_x0000_t32">
                  <v:stroke color="#d99594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01;top:1649;width:9210;height:1" type="_x0000_t32">
                  <v:stroke color="#c6d9f1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01;top:2129;width:9210;height:2" type="_x0000_t32">
                  <v:stroke color="#c6d9f1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01;top:2639;width:9210;height:1" type="_x0000_t32">
                  <v:stroke color="#c6d9f1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01;top:3119;width:9210;height:1" type="_x0000_t32">
                  <v:stroke color="#c6d9f1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01;top:3614;width:9210;height:1" type="_x0000_t32">
                  <v:stroke color="#c6d9f1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01;top:4094;width:9210;height:2" type="_x0000_t32">
                  <v:stroke color="#c6d9f1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01;top:4604;width:9210;height:1" type="_x0000_t32">
                  <v:stroke color="#c6d9f1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300;top:1109;width:8660;height:3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ype your citation here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9;top:254;width:131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 xml:space="preserve">#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L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/>
      <w:r>
        <w:rPr>
          <w:color w:val="365F91"/>
          <w:lang w:val="en-US" w:eastAsia="en-US"/>
        </w:rPr>
        <w:fldChar w:fldCharType="end"/>
      </w:r>
      <w:r>
        <w:rPr>
          <w:color w:val="365F9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color w:val="365F91"/>
          <w:lang w:val="en-US" w:eastAsia="en-US"/>
        </w:rPr>
        <w:instrText xml:space="preserve"> FORMTEXT </w:instrText>
      </w:r>
      <w:r>
        <w:rPr>
          <w:color w:val="365F91"/>
          <w:lang w:val="en-US" w:eastAsia="en-US"/>
        </w:rPr>
      </w:r>
      <w:r>
        <w:rPr>
          <w:color w:val="365F91"/>
          <w:lang w:val="en-US" w:eastAsia="en-US"/>
        </w:rPr>
        <w:fldChar w:fldCharType="separate"/>
      </w:r>
      <w:r>
        <w:rPr>
          <w:color w:val="365F91"/>
          <w:lang w:val="en-US" w:eastAsia="en-US"/>
        </w:rPr>
        <w:t>     </w:t>
      </w:r>
      <w:r/>
      <w:r>
        <w:rPr>
          <w:color w:val="365F91"/>
          <w:lang w:val="en-US" w:eastAsia="en-US"/>
        </w:rPr>
        <w:fldChar w:fldCharType="end"/>
      </w:r>
      <w:r>
        <w:rPr>
          <w:color w:val="365F91"/>
          <w:lang w:val="en-US" w:eastAsia="en-US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40:00Z</dcterms:created>
  <dc:creator>Rachel S Walker</dc:creator>
  <dc:description/>
  <dc:language>en-US</dc:language>
  <cp:lastModifiedBy>Howell, Jackie</cp:lastModifiedBy>
  <dcterms:modified xsi:type="dcterms:W3CDTF">2015-07-17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