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Reflective Essay Rubric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Question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 there a thesis statement, and to what extent is the thesis / prompt-question addressed? 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e significantly, how effectively has the student demonstrated / proved the thesis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orth 20 percent of overall gra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Organization   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 the paper organized coherently so that there is a clear argument that the reader can follow? 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there clear topic sentences for each paragraph, and does the student make use of adequate transition?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orth 20 percent of overall gra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Examples       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es the paper make use of specific examples [such as quotations / paraphrases], and are these examples appropriate for the paper and used correctly? 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e significantly, are the examples adequately developed and explained?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orth 20 percent of overall gra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Grammar       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es the paper use appropriate grammar for formal writing, or do grammatical errors at times cause the meaning of the paper to be obscured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rd Choice: Does the paper include at least five vocabulary words from Unit 3?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orth 20 percent of overall gra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Voice            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es the writer have a narrative presence in the paper? 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 the writing original and representative of the writer? 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es the writer have clear mastery of language—not just grammar?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orth 20 percent of overall grad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1:11:00Z</dcterms:created>
  <dc:creator>Jennifer Peirano Stiles</dc:creator>
  <dc:description/>
  <dc:language>en-US</dc:language>
  <cp:lastModifiedBy>Cai, Vicky</cp:lastModifiedBy>
  <cp:lastPrinted>2013-10-03T11:20:00Z</cp:lastPrinted>
  <dcterms:modified xsi:type="dcterms:W3CDTF">2013-10-03T16:20:00Z</dcterms:modified>
  <cp:revision>7</cp:revision>
  <dc:subject/>
  <dc:title/>
</cp:coreProperties>
</file>