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Dat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3.02 Preview and Predict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assignment is worth 8 points in tot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efore you read a text, complete the following form to help you bring your current knowledge to the understanding of what you are reading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M and PREDI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m the text, noticing all reading aids (bolded words, footnotes, chapter summaries, visuals, etc.); also note the length of the tex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 to answer below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reading aids, if any, did you notice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long is the text (You may note this in paragraphs, pages, or lines)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s the text set up (sections, etc.)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headings or subheadings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IM the TITLE and SUBTITLES and PREDIC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m the title and subtitles (if there are subtitles) and predict what you believe the topic will be abou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 to answer belo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ill this text’s topic b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know about this topic alread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D the BEGINNING and the 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first and last paragraphs of the tex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to be answered below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you learn about the text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your first prediction correct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Y the FA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author and publication inform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 to be answered below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is the author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his or her professional and academic experiences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was the text published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final prediction for the tex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FFFF"/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1:00Z</dcterms:created>
  <dc:creator>Jennifer Peirano Stiles</dc:creator>
  <dc:description/>
  <cp:keywords/>
  <dc:language>en-US</dc:language>
  <cp:lastModifiedBy>Cai, Vicky</cp:lastModifiedBy>
  <dcterms:modified xsi:type="dcterms:W3CDTF">2013-07-23T14:13:00Z</dcterms:modified>
  <cp:revision>13</cp:revision>
  <dc:subject/>
  <dc:title/>
</cp:coreProperties>
</file>