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Date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Facilitator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  <w:t>1.03 Source Summar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8"/>
        </w:rPr>
      </w:pPr>
      <w:r>
        <w:rPr>
          <w:rFonts w:cs="Calibri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MMON CORE LITERACY SKILLS STRATEGY: SOURCE SUMM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his assignment is worth 15 points: 3 points for each questio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rection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e the following five prompts to help you summarize primary sour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dentify the source, the author, and any relevant source inform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Summarize the writer or speaker’s thesis (main idea or central claim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Analyze important information the writer or speaker uses to support the main ideas in the tex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Explain the writer or speaker’s purpose for writing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Evaluate the significance of the article. Why should we care about this text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FFFF"/>
      <w:sz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01:00Z</dcterms:created>
  <dc:creator>Jennifer Peirano Stiles</dc:creator>
  <dc:description/>
  <cp:keywords/>
  <dc:language>en-US</dc:language>
  <cp:lastModifiedBy>Cai, Vicky</cp:lastModifiedBy>
  <dcterms:modified xsi:type="dcterms:W3CDTF">2013-05-14T19:56:00Z</dcterms:modified>
  <cp:revision>4</cp:revision>
  <dc:subject/>
  <dc:title/>
</cp:coreProperties>
</file>