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graphy Planning Worksh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Famous Bostonia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and Place of Bir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and Place of Dea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l three interesting details about their early life before age 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three interesting details about their working lif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makes this person interesting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is person’s most famous lifetime achievement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ree adjectives that describe this pers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 this person overcome any obstacles in his or her life?  Describe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 there any little known fact or interesting detail that you can include in your report about this person?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14:00Z</dcterms:created>
  <dc:creator>scruggs</dc:creator>
  <dc:description/>
  <dc:language>en-US</dc:language>
  <cp:lastModifiedBy>Mark Magrini</cp:lastModifiedBy>
  <dcterms:modified xsi:type="dcterms:W3CDTF">2011-08-15T15:14:00Z</dcterms:modified>
  <cp:revision>2</cp:revision>
  <dc:subject/>
  <dc:title>Biography Planning Worksheet</dc:title>
</cp:coreProperties>
</file>