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Cs w:val="36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Cs w:val="36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Cs w:val="36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 xml:space="preserve">6.05 Hawaiian Islands Graphic Organizer  </w:t>
        <w:br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he first three Hawaiian Islands are clearly described for you.  Use internet resources to answer the following questions about the remaining five Hawaiian Islands.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ah’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rgest island in Hawa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st populated island in Hawa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me to Pearl Harbo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ome of Waikiki Bea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iquely shaped like an arrowh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oka’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as once home to a large colony of leper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cluded island with only one main roa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me to the famous Father Damien de Veuster, a priest famous for his selfless care for the sic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 building taller than a coconut tr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na’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me of a large pineapple plan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ecluded with no traffic lights, no shopping ma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ineapple headquarters of the Dole Fruit Compa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ly 3,000 people populate the is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’iha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ll how this island compares with the others in size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nickname of this island and why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some of the plentiful wildlife that lives on this island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ua’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state park is located on this island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ll how old this island is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crop was once farmed on this island on plantations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u’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unique about the volcanoes that formed this island?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sea animal do people flock to Mau’i to watch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w does it rank in terms of size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ho’olaw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unique about the population of this island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has the US military used this island for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wai’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nickname of this island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name of the tallest waterfall on this island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escribe how this island was formed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  <w:t>     </w:t>
      </w:r>
      <w:r/>
      <w:r>
        <w:rPr>
          <w:u w:val="single"/>
          <w:szCs w:val="36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36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4:00Z</dcterms:created>
  <dc:creator>scruggs</dc:creator>
  <dc:description/>
  <cp:keywords/>
  <dc:language>en-US</dc:language>
  <cp:lastModifiedBy>Mark Magrini</cp:lastModifiedBy>
  <dcterms:modified xsi:type="dcterms:W3CDTF">2011-08-05T22:28:00Z</dcterms:modified>
  <cp:revision>3</cp:revision>
  <dc:subject/>
  <dc:title>Hawaiian Islands Graphic Organizer</dc:title>
</cp:coreProperties>
</file>