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52"/>
        </w:rPr>
      </w:pPr>
      <w:r>
        <w:rPr>
          <w:rFonts w:cs="Calibri" w:ascii="Calibri" w:hAnsi="Calibri"/>
          <w:szCs w:val="5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Cs w:val="52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Cs w:val="52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szCs w:val="52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</w:r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  <w:t>     </w:t>
      </w:r>
      <w:r/>
      <w:r>
        <w:rPr>
          <w:u w:val="single"/>
          <w:szCs w:val="52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szCs w:val="5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Cs w:val="52"/>
        </w:rPr>
      </w:pPr>
      <w:r>
        <w:rPr>
          <w:rFonts w:cs="Calibri" w:ascii="Calibri" w:hAnsi="Calibri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2"/>
          <w:szCs w:val="52"/>
        </w:rPr>
        <w:t>5.05 Alcatraz Short Story Outline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49555</wp:posOffset>
                </wp:positionV>
                <wp:extent cx="5152390" cy="8089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acter #1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9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acter #1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992755</wp:posOffset>
                </wp:positionV>
                <wp:extent cx="51523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acter #4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235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acter #4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078355</wp:posOffset>
                </wp:positionV>
                <wp:extent cx="51523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acter #3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6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acter #3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63955</wp:posOffset>
                </wp:positionV>
                <wp:extent cx="51523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acter #2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91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acter #2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592955</wp:posOffset>
                </wp:positionV>
                <wp:extent cx="45808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ition:  Describe the setting and the time of the story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3.7pt;mso-wrap-distance-left:9.05pt;mso-wrap-distance-right:9.05pt;mso-wrap-distance-top:0pt;mso-wrap-distance-bottom:0pt;margin-top:361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osition:  Describe the setting and the time of the story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49555</wp:posOffset>
                </wp:positionV>
                <wp:extent cx="5152390" cy="8089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of Main Confli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9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tion of Main Confli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4592955</wp:posOffset>
                </wp:positionV>
                <wp:extent cx="58381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max:  Describe the most exciting event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36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max:  Describe the most exciting event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163955</wp:posOffset>
                </wp:positionV>
                <wp:extent cx="3780790" cy="9232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 Action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9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ing Action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3449955</wp:posOffset>
                </wp:positionV>
                <wp:extent cx="37807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 Action 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2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ing Action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306955</wp:posOffset>
                </wp:positionV>
                <wp:extent cx="37807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 Action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8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ing Action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6421755</wp:posOffset>
                </wp:positionV>
                <wp:extent cx="37807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lu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50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l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350" cy="5838825"/>
          <wp:effectExtent l="0" t="0" r="0" b="0"/>
          <wp:wrapNone/>
          <wp:docPr id="12" name="WordPictureWatermark14295795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4295795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583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11:00Z</dcterms:created>
  <dc:creator>scruggs</dc:creator>
  <dc:description/>
  <dc:language>en-US</dc:language>
  <cp:lastModifiedBy>Mark Magrini</cp:lastModifiedBy>
  <dcterms:modified xsi:type="dcterms:W3CDTF">2011-07-29T21:11:00Z</dcterms:modified>
  <cp:revision>2</cp:revision>
  <dc:subject/>
  <dc:title>Alcatraz Short Story Outline ~ Pg 1</dc:title>
</cp:coreProperties>
</file>