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03 Evaluating Web Si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 #1   Name of the Websi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L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each of the following questions, Put an X under </w:t>
      </w:r>
      <w:r>
        <w:rPr>
          <w:b/>
          <w:i/>
          <w:sz w:val="20"/>
          <w:szCs w:val="20"/>
        </w:rPr>
        <w:t>one</w:t>
      </w:r>
      <w:r>
        <w:rPr>
          <w:sz w:val="20"/>
          <w:szCs w:val="20"/>
        </w:rPr>
        <w:t xml:space="preserve"> of the three columns on the right—Yes, No, or   N/A</w:t>
        <w:br/>
        <w:t>and type an answer to the first four questions below: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44"/>
        <w:gridCol w:w="878"/>
        <w:gridCol w:w="770"/>
        <w:gridCol w:w="82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ser is able to quickly determine the basic content of the site</w:t>
              <w:br/>
              <w:t xml:space="preserve">What is it about?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786400131"/>
            <w:bookmarkStart w:id="1" w:name="__Fieldmark__7_17864001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786400131"/>
            <w:bookmarkStart w:id="3" w:name="__Fieldmark__8_178640013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786400131"/>
            <w:bookmarkStart w:id="5" w:name="__Fieldmark__9_178640013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s able to determine the intended audience of the site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is the audience?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786400131"/>
            <w:bookmarkStart w:id="7" w:name="__Fieldmark__11_17864001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786400131"/>
            <w:bookmarkStart w:id="9" w:name="__Fieldmark__12_17864001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786400131"/>
            <w:bookmarkStart w:id="11" w:name="__Fieldmark__13_17864001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he author of the website is clearly identified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author’s name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786400131"/>
            <w:bookmarkStart w:id="13" w:name="__Fieldmark__15_17864001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786400131"/>
            <w:bookmarkStart w:id="15" w:name="__Fieldmark__16_17864001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786400131"/>
            <w:bookmarkStart w:id="17" w:name="__Fieldmark__17_178640013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revision date is provided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was it last revised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786400131"/>
            <w:bookmarkStart w:id="19" w:name="__Fieldmark__19_17864001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1786400131"/>
            <w:bookmarkStart w:id="21" w:name="__Fieldmark__20_17864001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1786400131"/>
            <w:bookmarkStart w:id="23" w:name="__Fieldmark__21_178640013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ge lead you to some other good information (links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1786400131"/>
            <w:bookmarkStart w:id="25" w:name="__Fieldmark__22_17864001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1786400131"/>
            <w:bookmarkStart w:id="27" w:name="__Fieldmark__23_17864001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1786400131"/>
            <w:bookmarkStart w:id="29" w:name="__Fieldmark__24_178640013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 to other sites are working proper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1786400131"/>
            <w:bookmarkStart w:id="31" w:name="__Fieldmark__25_17864001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1786400131"/>
            <w:bookmarkStart w:id="33" w:name="__Fieldmark__26_17864001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1786400131"/>
            <w:bookmarkStart w:id="35" w:name="__Fieldmark__27_178640013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 the site is easy to understand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1786400131"/>
            <w:bookmarkStart w:id="37" w:name="__Fieldmark__28_17864001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1786400131"/>
            <w:bookmarkStart w:id="39" w:name="__Fieldmark__29_178640013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0_1786400131"/>
            <w:bookmarkStart w:id="41" w:name="__Fieldmark__30_178640013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tent is free of bias or bias can be easily detected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1786400131"/>
            <w:bookmarkStart w:id="43" w:name="__Fieldmark__31_178640013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1786400131"/>
            <w:bookmarkStart w:id="45" w:name="__Fieldmark__32_178640013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1786400131"/>
            <w:bookmarkStart w:id="47" w:name="__Fieldmark__33_178640013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and spelling is cor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1786400131"/>
            <w:bookmarkStart w:id="49" w:name="__Fieldmark__34_178640013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1786400131"/>
            <w:bookmarkStart w:id="51" w:name="__Fieldmark__35_178640013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1786400131"/>
            <w:bookmarkStart w:id="53" w:name="__Fieldmark__36_178640013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use this site in a 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1786400131"/>
            <w:bookmarkStart w:id="55" w:name="__Fieldmark__37_178640013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1786400131"/>
            <w:bookmarkStart w:id="57" w:name="__Fieldmark__38_178640013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1786400131"/>
            <w:bookmarkStart w:id="59" w:name="__Fieldmark__39_178640013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 #2    Name of the Websit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URL Addres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each of the following questions, Put an X under one of the three columns on the right—Yes, No, or   N/A</w:t>
        <w:br/>
        <w:t>and type an answer to the first four questions below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44"/>
        <w:gridCol w:w="878"/>
        <w:gridCol w:w="770"/>
        <w:gridCol w:w="82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ser is able to quickly determine the basic content of the site</w:t>
              <w:br/>
              <w:t xml:space="preserve">What is it about?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1786400131"/>
            <w:bookmarkStart w:id="61" w:name="__Fieldmark__43_178640013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1786400131"/>
            <w:bookmarkStart w:id="63" w:name="__Fieldmark__44_178640013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5_1786400131"/>
            <w:bookmarkStart w:id="65" w:name="__Fieldmark__45_178640013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s able to determine the intended audience of the site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is the audience?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1786400131"/>
            <w:bookmarkStart w:id="67" w:name="__Fieldmark__47_178640013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1786400131"/>
            <w:bookmarkStart w:id="69" w:name="__Fieldmark__48_178640013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1786400131"/>
            <w:bookmarkStart w:id="71" w:name="__Fieldmark__49_178640013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he author of the website is clearly identified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author’s name?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1786400131"/>
            <w:bookmarkStart w:id="73" w:name="__Fieldmark__51_178640013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2_1786400131"/>
            <w:bookmarkStart w:id="75" w:name="__Fieldmark__52_178640013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3_1786400131"/>
            <w:bookmarkStart w:id="77" w:name="__Fieldmark__53_178640013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revision date is provided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was it last revised?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5_1786400131"/>
            <w:bookmarkStart w:id="79" w:name="__Fieldmark__55_178640013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6_1786400131"/>
            <w:bookmarkStart w:id="81" w:name="__Fieldmark__56_178640013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7_1786400131"/>
            <w:bookmarkStart w:id="83" w:name="__Fieldmark__57_178640013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ge lead you to some other good information (links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8_1786400131"/>
            <w:bookmarkStart w:id="85" w:name="__Fieldmark__58_178640013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9_1786400131"/>
            <w:bookmarkStart w:id="87" w:name="__Fieldmark__59_178640013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0_1786400131"/>
            <w:bookmarkStart w:id="89" w:name="__Fieldmark__60_178640013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 to other sites are working proper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1_1786400131"/>
            <w:bookmarkStart w:id="91" w:name="__Fieldmark__61_178640013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2_1786400131"/>
            <w:bookmarkStart w:id="93" w:name="__Fieldmark__62_178640013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3_1786400131"/>
            <w:bookmarkStart w:id="95" w:name="__Fieldmark__63_1786400131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 the site is easy to understan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4_1786400131"/>
            <w:bookmarkStart w:id="97" w:name="__Fieldmark__64_178640013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5_1786400131"/>
            <w:bookmarkStart w:id="99" w:name="__Fieldmark__65_178640013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6_1786400131"/>
            <w:bookmarkStart w:id="101" w:name="__Fieldmark__66_178640013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tent is free of bias or bias can be easily detected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7_1786400131"/>
            <w:bookmarkStart w:id="103" w:name="__Fieldmark__67_178640013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8_1786400131"/>
            <w:bookmarkStart w:id="105" w:name="__Fieldmark__68_178640013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9_1786400131"/>
            <w:bookmarkStart w:id="107" w:name="__Fieldmark__69_178640013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and spelling is cor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0_1786400131"/>
            <w:bookmarkStart w:id="109" w:name="__Fieldmark__70_178640013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1_1786400131"/>
            <w:bookmarkStart w:id="111" w:name="__Fieldmark__71_178640013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2_1786400131"/>
            <w:bookmarkStart w:id="113" w:name="__Fieldmark__72_178640013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use this site in a 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3_1786400131"/>
            <w:bookmarkStart w:id="115" w:name="__Fieldmark__73_178640013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4_1786400131"/>
            <w:bookmarkStart w:id="117" w:name="__Fieldmark__74_178640013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5_1786400131"/>
            <w:bookmarkStart w:id="119" w:name="__Fieldmark__75_178640013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SITE #3    Name of the Website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L Address: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or each of the following questions, Put an X under one of the three columns on the right—</w:t>
      </w:r>
      <w:r>
        <w:rPr>
          <w:sz w:val="20"/>
          <w:szCs w:val="20"/>
        </w:rPr>
        <w:t>Yes, No, or   N/A</w:t>
        <w:br/>
        <w:t>and type an answer to the first four questions below</w:t>
      </w:r>
      <w:r>
        <w:rPr/>
        <w:t>: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44"/>
        <w:gridCol w:w="878"/>
        <w:gridCol w:w="770"/>
        <w:gridCol w:w="82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ser is able to quickly determine the basic content of the site</w:t>
              <w:br/>
              <w:t xml:space="preserve">What is it about?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9_1786400131"/>
            <w:bookmarkStart w:id="121" w:name="__Fieldmark__79_178640013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0_1786400131"/>
            <w:bookmarkStart w:id="123" w:name="__Fieldmark__80_178640013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1_1786400131"/>
            <w:bookmarkStart w:id="125" w:name="__Fieldmark__81_178640013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s able to determine the intended audience of the site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 is the audience?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3_1786400131"/>
            <w:bookmarkStart w:id="127" w:name="__Fieldmark__83_178640013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4_1786400131"/>
            <w:bookmarkStart w:id="129" w:name="__Fieldmark__84_178640013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5_1786400131"/>
            <w:bookmarkStart w:id="131" w:name="__Fieldmark__85_1786400131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thor of the website is clearly identified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author’s name?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7_1786400131"/>
            <w:bookmarkStart w:id="133" w:name="__Fieldmark__87_178640013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8_1786400131"/>
            <w:bookmarkStart w:id="135" w:name="__Fieldmark__88_178640013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9_1786400131"/>
            <w:bookmarkStart w:id="137" w:name="__Fieldmark__89_1786400131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t revision date is provided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was it last revised?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91_1786400131"/>
            <w:bookmarkStart w:id="139" w:name="__Fieldmark__91_178640013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92_1786400131"/>
            <w:bookmarkStart w:id="141" w:name="__Fieldmark__92_178640013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93_1786400131"/>
            <w:bookmarkStart w:id="143" w:name="__Fieldmark__93_178640013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page lead you to some other good information (links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94_1786400131"/>
            <w:bookmarkStart w:id="145" w:name="__Fieldmark__94_178640013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95_1786400131"/>
            <w:bookmarkStart w:id="147" w:name="__Fieldmark__95_178640013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6_1786400131"/>
            <w:bookmarkStart w:id="149" w:name="__Fieldmark__96_1786400131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s to other sites are working proper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7_1786400131"/>
            <w:bookmarkStart w:id="151" w:name="__Fieldmark__97_178640013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8_1786400131"/>
            <w:bookmarkStart w:id="153" w:name="__Fieldmark__98_178640013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9_1786400131"/>
            <w:bookmarkStart w:id="155" w:name="__Fieldmark__99_1786400131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nformation in the site is easy to understand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00_1786400131"/>
            <w:bookmarkStart w:id="157" w:name="__Fieldmark__100_178640013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01_1786400131"/>
            <w:bookmarkStart w:id="159" w:name="__Fieldmark__101_1786400131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02_1786400131"/>
            <w:bookmarkStart w:id="161" w:name="__Fieldmark__102_1786400131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tent is free of bias or bias can be easily detected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03_1786400131"/>
            <w:bookmarkStart w:id="163" w:name="__Fieldmark__103_178640013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4_1786400131"/>
            <w:bookmarkStart w:id="165" w:name="__Fieldmark__104_178640013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5_1786400131"/>
            <w:bookmarkStart w:id="167" w:name="__Fieldmark__105_1786400131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 and spelling is cor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6_1786400131"/>
            <w:bookmarkStart w:id="169" w:name="__Fieldmark__106_178640013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7_1786400131"/>
            <w:bookmarkStart w:id="171" w:name="__Fieldmark__107_178640013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8_1786400131"/>
            <w:bookmarkStart w:id="173" w:name="__Fieldmark__108_1786400131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ould use this site in a research 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9_1786400131"/>
            <w:bookmarkStart w:id="175" w:name="__Fieldmark__109_178640013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10_1786400131"/>
            <w:bookmarkStart w:id="177" w:name="__Fieldmark__110_178640013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11_1786400131"/>
            <w:bookmarkStart w:id="179" w:name="__Fieldmark__111_1786400131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TE THE ABOVE WEBSI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ich of the above three websites was the easiest to navigate, provided the best and most current information, and was the most informative?  Rate them on a scale of 1 to 3 with 1 being the least informative, 2 being average, and 3 being the best of the three web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bsites I Visited</w:t>
      </w:r>
      <w:r>
        <w:rPr/>
        <w:tab/>
        <w:tab/>
      </w:r>
      <w:r>
        <w:rPr>
          <w:b/>
          <w:u w:val="single"/>
        </w:rPr>
        <w:t>My Rating—1, 2,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BSITE #1:</w:t>
        <w:tab/>
        <w:tab/>
        <w:tab/>
      </w:r>
      <w:r>
        <w:fldChar w:fldCharType="begin">
          <w:ffData>
            <w:name w:val="__Fieldmark__112_1786400131"/>
            <w:enabled/>
            <w:ddList>
              <w:result w:val="0"/>
              <w:listEntry w:val="Choose an item below"/>
              <w:listEntry w:val="1"/>
              <w:listEntry w:val="2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0" w:name="__Fieldmark__112_1786400131"/>
      <w:bookmarkStart w:id="181" w:name="__Fieldmark__112_1786400131"/>
      <w:bookmarkEnd w:id="1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#2:</w:t>
        <w:tab/>
        <w:tab/>
        <w:tab/>
      </w:r>
      <w:r>
        <w:fldChar w:fldCharType="begin">
          <w:ffData>
            <w:name w:val="__Fieldmark__113_1786400131"/>
            <w:enabled/>
            <w:ddList>
              <w:result w:val="0"/>
              <w:listEntry w:val="Choose an item below"/>
              <w:listEntry w:val="1"/>
              <w:listEntry w:val="2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2" w:name="__Fieldmark__113_1786400131"/>
      <w:bookmarkStart w:id="183" w:name="__Fieldmark__113_1786400131"/>
      <w:bookmarkEnd w:id="1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#3:</w:t>
        <w:tab/>
        <w:tab/>
        <w:tab/>
      </w:r>
      <w:r>
        <w:fldChar w:fldCharType="begin">
          <w:ffData>
            <w:name w:val="__Fieldmark__114_1786400131"/>
            <w:enabled/>
            <w:ddList>
              <w:result w:val="0"/>
              <w:listEntry w:val="Choose an item below"/>
              <w:listEntry w:val="1"/>
              <w:listEntry w:val="2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4" w:name="__Fieldmark__114_1786400131"/>
      <w:bookmarkStart w:id="185" w:name="__Fieldmark__114_1786400131"/>
      <w:bookmarkEnd w:id="185"/>
      <w:r>
        <w:rPr/>
      </w:r>
      <w:r>
        <w:rPr/>
        <w:fldChar w:fldCharType="end"/>
      </w:r>
      <w:r>
        <w:rPr/>
        <w:tab/>
      </w:r>
    </w:p>
    <w:sectPr>
      <w:type w:val="continuous"/>
      <w:pgSz w:w="12240" w:h="15840"/>
      <w:pgMar w:left="720" w:right="907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40:00Z</dcterms:created>
  <dc:creator>Administrator</dc:creator>
  <dc:description/>
  <cp:keywords/>
  <dc:language>en-US</dc:language>
  <cp:lastModifiedBy>Williams, Florence</cp:lastModifiedBy>
  <cp:lastPrinted>2006-06-01T08:37:00Z</cp:lastPrinted>
  <dcterms:modified xsi:type="dcterms:W3CDTF">2016-05-19T19:40:00Z</dcterms:modified>
  <cp:revision>2</cp:revision>
  <dc:subject/>
  <dc:title>Name: 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