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6.02 Sales Transaction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 Write a paragraph explaining the differences between a store credit card sale and a bankcard sale.  Your paragraph must include:  who each are issued by and when cash can be deposited for each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usinesses are collection agencies for the government in that they collect sales tax from their customers.</w:t>
        <w:br/>
        <w:t xml:space="preserve">a. What is sales tax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u w:val="single"/>
          <w:lang w:val="en-US" w:eastAsia="en-US"/>
        </w:rPr>
        <w:t>     </w:t>
      </w:r>
      <w:r>
        <w:rPr>
          <w:color w:val="0070C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70C0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b. Describe how sales tax is calculated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3.  A merchandising business will use an account called Sales to record the sale of merchandise.  Complete the table below describing the characteristics of the Sales account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he Sales Acc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Answer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ype of Account</w:t>
            </w:r>
            <w:r>
              <w:rPr/>
              <w:t xml:space="preserve"> (which of the 5 major categories does this account belong?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ormal Balance Side</w:t>
            </w:r>
            <w:r>
              <w:rPr/>
              <w:t xml:space="preserve"> (debit or cred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crease Side</w:t>
            </w:r>
            <w:r>
              <w:rPr/>
              <w:t xml:space="preserve"> (debit or cred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crease Side</w:t>
            </w:r>
            <w:r>
              <w:rPr/>
              <w:t xml:space="preserve"> (debit or cred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merchandising business will use an account called Sales Tax Payable to record the collection of sales taxes.  Complete the table below describing the characteristics of the Sales Tax Payable account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ales Tax Payable Acc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Answer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ype of Account</w:t>
            </w:r>
            <w:r>
              <w:rPr/>
              <w:t xml:space="preserve"> (which of the 5 major categories does this account belong?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ormal Balance Side</w:t>
            </w:r>
            <w:r>
              <w:rPr/>
              <w:t xml:space="preserve"> (debit or cred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crease Side</w:t>
            </w:r>
            <w:r>
              <w:rPr/>
              <w:t xml:space="preserve"> (debit or cred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crease Side</w:t>
            </w:r>
            <w:r>
              <w:rPr/>
              <w:t xml:space="preserve"> (debit or cred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</w:t>
      </w:r>
      <w:r>
        <w:rPr>
          <w:sz w:val="24"/>
          <w:szCs w:val="24"/>
        </w:rPr>
        <w:t xml:space="preserve">.  Some businesses will give credit terms to their customers.  </w:t>
        <w:br/>
        <w:t xml:space="preserve">a.  What are credit terms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u w:val="single"/>
          <w:lang w:val="en-US" w:eastAsia="en-US"/>
        </w:rPr>
        <w:t>     </w:t>
      </w:r>
      <w:r>
        <w:rPr>
          <w:color w:val="0070C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70C0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b.  Describe the meaning of these credit terms:  3/10, n/30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u w:val="single"/>
          <w:lang w:val="en-US" w:eastAsia="en-US"/>
        </w:rPr>
        <w:t>     </w:t>
      </w:r>
      <w:r>
        <w:rPr>
          <w:color w:val="0070C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70C0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c.  Describe the meaning of these credit terms:  n/60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u w:val="single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6:00Z</dcterms:created>
  <dc:creator>Linda</dc:creator>
  <dc:description/>
  <cp:keywords/>
  <dc:language>en-US</dc:language>
  <cp:lastModifiedBy>Walker, Rachel</cp:lastModifiedBy>
  <dcterms:modified xsi:type="dcterms:W3CDTF">2014-12-09T22:46:00Z</dcterms:modified>
  <cp:revision>4</cp:revision>
  <dc:subject/>
  <dc:title/>
</cp:coreProperties>
</file>